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Style w:val="64pt"/>
          <w:bCs w:val="false"/>
          <w:spacing w:val="60"/>
          <w:sz w:val="28"/>
          <w:szCs w:val="28"/>
        </w:rPr>
      </w:pPr>
      <w:r>
        <w:rPr>
          <w:rStyle w:val="64pt"/>
          <w:spacing w:val="60"/>
          <w:sz w:val="28"/>
          <w:szCs w:val="28"/>
        </w:rPr>
        <w:t>ОТКРЫТОЕ ОБРАЩЕНИЕ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color w:val="000000"/>
          <w:spacing w:val="0"/>
          <w:sz w:val="28"/>
          <w:szCs w:val="28"/>
          <w:lang w:bidi="ru-RU"/>
        </w:rPr>
        <w:t xml:space="preserve">министров иностранных дел государств – членов </w:t>
      </w:r>
    </w:p>
    <w:p>
      <w:pPr>
        <w:pStyle w:val="6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Организации Договора о коллективной безопасности 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color w:val="000000"/>
          <w:spacing w:val="0"/>
          <w:sz w:val="28"/>
          <w:szCs w:val="28"/>
          <w:lang w:bidi="ru-RU"/>
        </w:rPr>
        <w:t xml:space="preserve">к министрам иностранных дел государств – членов </w:t>
      </w:r>
    </w:p>
    <w:p>
      <w:pPr>
        <w:pStyle w:val="6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Организации Североатлантического договора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color w:val="000000"/>
          <w:spacing w:val="0"/>
          <w:sz w:val="28"/>
          <w:szCs w:val="28"/>
          <w:lang w:bidi="ru-RU"/>
        </w:rPr>
        <w:t xml:space="preserve">об укреплении взаимного доверия и развитии сотрудничества 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9"/>
          <w:tab w:val="right" w:pos="935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>город Бишкек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Мы, министры иностранных дел государств – членов Организации Договора о коллективной безопасности, 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подтверждая приверженность делу укрепления мира, глобальной и региональной безопасности и стабильности на основе общепризнанных норм и принципов международного права, готовность к широким международным усилиям в противодействии глобальным вызовам, в том числе по недопущению распространения оружия массового уничтожения, противодействию международному терроризму,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будучи уверенными в необходимости продолжения усилий по формированию новой архитектуры евроатлантической и евразийской безопасности, основанной на обеспечении равной и неделимой безопасности для всех государств через закрепление в международно-правовой форме этого принципа,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подчеркивая важность снижения напряженности и повышения уровня взаимного доверия,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 xml:space="preserve">руководствуясь положениями Платформы безопасности ОБСЕ и выражая уверенность, что взаимодействие международных и региональных организаций будет содействовать укреплению международной безопасности и стабильности, 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обращаемся к министрам иностранных дел государств – членов НАТО с призывом в качестве первоочередных мер предпринять следующие совместные шаги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 xml:space="preserve">1. Наладить прямые контакты между генеральными секретарями двух организаций, а также диалог между Постоянным советом ОДКБ и Североатлантическим советом. 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2. Создать механизм регулярных консультаций между секретариатами ОДКБ и НАТО по актуальным вопросам региональной и европейской безопасности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 xml:space="preserve">3. Содействовать развитию контактов между ОДКБ и НАТО в целях создания механизмов предотвращения опасных военных инцидентов. 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 xml:space="preserve">4. В целях укрепления доверия на регулярной основе проводить брифинги по наиболее значимым учениям ОДКБ и НАТО. 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5. Содействовать обеспечению взаимного участия в качестве наблюдателей в военных учениях в форматах ОДКБ и НАТО.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6. Приветствуя участие государств – членов НАТО в качестве наблюдателей в мероприятиях ОДКБ по борьбе с незаконным оборотом наркотиков, приглашаем Североатлантический альянс к более тесному сотрудничеству в этой области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>Мы подтверждаем открытость ОДКБ к конструктивному диалогу с НАТО и готовность к взаимодействию в областях, представляющих взаимный интерес.</w:t>
      </w:r>
    </w:p>
    <w:p>
      <w:pPr>
        <w:pStyle w:val="Normal"/>
        <w:tabs>
          <w:tab w:val="clear" w:pos="709"/>
          <w:tab w:val="left" w:pos="5103" w:leader="none"/>
        </w:tabs>
        <w:spacing w:before="600" w:after="0"/>
        <w:rPr/>
      </w:pPr>
      <w:r>
        <w:rPr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9"/>
          <w:tab w:val="left" w:pos="5103" w:leader="none"/>
        </w:tabs>
        <w:spacing w:before="720" w:after="0"/>
        <w:rPr/>
      </w:pPr>
      <w:r>
        <w:rPr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9"/>
          <w:tab w:val="left" w:pos="5103" w:leader="none"/>
        </w:tabs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9"/>
          <w:tab w:val="left" w:pos="5103" w:leader="none"/>
        </w:tabs>
        <w:rPr>
          <w:rFonts w:ascii="Courier New" w:hAnsi="Courier New" w:cs="Courier New"/>
        </w:rPr>
      </w:pPr>
      <w:r>
        <w:rPr>
          <w:b/>
          <w:sz w:val="28"/>
          <w:szCs w:val="28"/>
        </w:rPr>
        <w:t>Республики Казахстан</w:t>
        <w:tab/>
        <w:t>Республики Таджикистан</w:t>
      </w:r>
    </w:p>
    <w:p>
      <w:pPr>
        <w:pStyle w:val="22"/>
        <w:shd w:fill="auto" w:val="clear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14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14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8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8"/>
      <w:sz w:val="23"/>
      <w:szCs w:val="23"/>
      <w:shd w:fill="FFFFFF" w:val="clear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cs="Times New Roman"/>
      <w:b/>
      <w:bCs/>
      <w:spacing w:val="8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center"/>
    </w:pPr>
    <w:rPr>
      <w:rFonts w:cs="Times New Roman"/>
      <w:spacing w:val="6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cs="Times New Roman"/>
      <w:b/>
      <w:bCs/>
      <w:spacing w:val="8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firstLine="667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7:00Z</dcterms:created>
  <dc:creator>User</dc:creator>
  <dc:description/>
  <cp:keywords/>
  <dc:language>en-US</dc:language>
  <cp:lastModifiedBy>Кирилл Голуб</cp:lastModifiedBy>
  <cp:lastPrinted>2019-05-15T16:31:00Z</cp:lastPrinted>
  <dcterms:modified xsi:type="dcterms:W3CDTF">2019-05-29T11:00:00Z</dcterms:modified>
  <cp:revision>12</cp:revision>
  <dc:subject/>
  <dc:title/>
</cp:coreProperties>
</file>