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10" w:after="0"/>
        <w:ind w:right="29" w:hanging="0"/>
        <w:jc w:val="center"/>
        <w:rPr/>
      </w:pPr>
      <w:r>
        <w:rPr>
          <w:rStyle w:val="FontStyle12"/>
          <w:sz w:val="28"/>
          <w:szCs w:val="28"/>
        </w:rPr>
        <w:t>ПЕРЕЧЕНЬ</w:t>
      </w:r>
    </w:p>
    <w:p>
      <w:pPr>
        <w:pStyle w:val="Style41"/>
        <w:widowControl/>
        <w:spacing w:lineRule="exact" w:line="322"/>
        <w:ind w:left="1541" w:right="1570" w:hanging="0"/>
        <w:rPr/>
      </w:pPr>
      <w:r>
        <w:rPr>
          <w:rStyle w:val="FontStyle15"/>
          <w:sz w:val="28"/>
          <w:szCs w:val="28"/>
        </w:rPr>
        <w:t xml:space="preserve">документов одобренных  </w:t>
      </w:r>
    </w:p>
    <w:p>
      <w:pPr>
        <w:pStyle w:val="Style41"/>
        <w:widowControl/>
        <w:spacing w:lineRule="exact" w:line="322"/>
        <w:ind w:left="1541" w:right="157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ветом коллективной безопасности Организации Договора о коллективной безопасности 2 декабря 2020 год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before="638" w:after="0"/>
        <w:ind w:left="0" w:right="19" w:hanging="0"/>
        <w:rPr/>
      </w:pPr>
      <w:r>
        <w:rPr>
          <w:rStyle w:val="FontStyle15"/>
          <w:sz w:val="28"/>
          <w:szCs w:val="28"/>
        </w:rPr>
        <w:t>Декларация Совета коллективной безопасности Организации Договора о коллектив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17" w:before="326" w:after="0"/>
        <w:ind w:left="0" w:right="14" w:hanging="0"/>
        <w:rPr/>
      </w:pPr>
      <w:r>
        <w:rPr>
          <w:rStyle w:val="FontStyle15"/>
          <w:sz w:val="28"/>
          <w:szCs w:val="28"/>
        </w:rPr>
        <w:t>Заявление Совета коллективной безопасности Организации Договора о коллективной безопасности о формировании справедливого и устойчивого мироустрой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17" w:before="326" w:after="0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Плане развития военного сотрудничества государств - членов Организации Договора о коллективной безопасности на 2021-2025 годы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before="317" w:after="0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б Антинаркотической стратегии государств - членов Организации Договора о коллективной безопасности на 2021-2025 годы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17" w:before="336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Концепции комплексного системного подхода к обеспечению и контролю качества совместно разрабатываемой и производимой в рамках Организации Договора о коллективной безопасности продукции военного назначения на протяжении всего жизненного цикла».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exact" w:line="317" w:before="336" w:after="0"/>
        <w:ind w:left="706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17" w:before="0" w:after="240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дополнительных мерах по совершенствованию системы подготовки кадров для органов государственной власти государств - членов Организации Договора о коллективной безопасн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17" w:before="0" w:after="240"/>
        <w:ind w:left="0" w:right="11" w:firstLine="709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базовой учебно-методической организации по подготовке персонала Миротворческих сил Организации Договора о коллективной безопасн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2" w:leader="none"/>
        </w:tabs>
        <w:spacing w:before="0" w:after="240"/>
        <w:ind w:left="0" w:right="11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Протоколе о составе и дислокации миротворческих контингентов государств - членов Организации Договора о коллективной безопасности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272" w:leader="none"/>
        </w:tabs>
        <w:spacing w:before="0" w:after="240"/>
        <w:ind w:left="0" w:right="5" w:firstLine="701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распределении квотных должностей в Секретариате Организации Договора о коллективной безопасн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before="317" w:after="0"/>
        <w:ind w:left="0" w:right="5" w:firstLine="701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б Отчете об исполнении Бюджета Организации Договора о коллективной безопасности за 2019 год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17" w:before="326" w:after="0"/>
        <w:ind w:left="0" w:firstLine="701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Бюджете Организации Договора о коллективной безопасности на 2021 год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17" w:before="326" w:after="0"/>
        <w:ind w:left="0" w:firstLine="701"/>
        <w:rPr/>
      </w:pPr>
      <w:r>
        <w:rPr>
          <w:rStyle w:val="FontStyle15"/>
          <w:sz w:val="28"/>
          <w:szCs w:val="28"/>
        </w:rPr>
        <w:t>Решение Совета коллективной безопасности Организации Договора о коллективной безопасности «О награждении наградами Организации Договора о коллективной безопасн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17" w:before="331" w:after="0"/>
        <w:ind w:left="0" w:right="5" w:firstLine="701"/>
        <w:rPr/>
      </w:pPr>
      <w:r>
        <w:rPr>
          <w:rStyle w:val="FontStyle15"/>
          <w:sz w:val="28"/>
          <w:szCs w:val="28"/>
        </w:rPr>
        <w:t>Протокольное Решение Совета коллективной безопасности Организации Договора о коллективной безопасности «О председательстве в Организации, времени и месте проведения очередной сессии Совета коллективной безопасн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17" w:before="341" w:after="0"/>
        <w:ind w:left="0" w:right="5" w:firstLine="701"/>
        <w:rPr/>
      </w:pPr>
      <w:r>
        <w:rPr>
          <w:rStyle w:val="FontStyle15"/>
          <w:sz w:val="28"/>
          <w:szCs w:val="28"/>
        </w:rPr>
        <w:t>Соглашение о совместном материально-техническом и медицинском обеспечении Войск (Коллективных сил) Организации Договора о коллективной безопасн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72" w:leader="none"/>
        </w:tabs>
        <w:spacing w:lineRule="exact" w:line="317" w:before="326" w:after="0"/>
        <w:ind w:left="0" w:right="19" w:firstLine="701"/>
        <w:rPr/>
      </w:pPr>
      <w:r>
        <w:rPr>
          <w:rStyle w:val="FontStyle15"/>
          <w:sz w:val="28"/>
          <w:szCs w:val="28"/>
        </w:rPr>
        <w:t>Протокол о внесении изменений в Соглашение о миротворческой деятельности Организации Договора о коллективной безопасности от 6 октября 2007 года.</w:t>
      </w:r>
    </w:p>
    <w:p>
      <w:pPr>
        <w:pStyle w:val="Normal"/>
        <w:spacing w:before="0" w:after="200"/>
        <w:rPr>
          <w:rStyle w:val="Font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9" w:right="1169" w:gutter="0" w:header="720" w:top="114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62" w:hanging="0"/>
      <w:jc w:val="right"/>
      <w:rPr/>
    </w:pPr>
    <w:r>
      <w:rPr>
        <w:rStyle w:val="FontStyle14"/>
      </w:rPr>
      <w:t>261120-1 СКБ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6"/>
      <w:widowControl/>
      <w:spacing w:lineRule="auto" w:line="240"/>
      <w:ind w:right="19" w:hanging="0"/>
      <w:jc w:val="right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5:00Z</dcterms:created>
  <dc:creator>Пресс-секретарь ОДКБ Владимир Зайнетдинов</dc:creator>
  <dc:description/>
  <dc:language>en-US</dc:language>
  <cp:lastModifiedBy>Пресс-секретарь ОДКБ Владимир Зайнетдинов</cp:lastModifiedBy>
  <dcterms:modified xsi:type="dcterms:W3CDTF">2020-12-02T15:47:00Z</dcterms:modified>
  <cp:revision>1</cp:revision>
  <dc:subject/>
  <dc:title/>
</cp:coreProperties>
</file>