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ров иностранных дел государств – членов </w:t>
        <w:br/>
        <w:t xml:space="preserve">Организации Договора о коллективной безопасности </w:t>
        <w:br/>
        <w:t>по Сири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сентября 2012 года </w:t>
        <w:tab/>
        <w:t>город Нью-Йорк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336"/>
        <w:ind w:firstLine="709"/>
        <w:rPr/>
      </w:pPr>
      <w:r>
        <w:rPr>
          <w:rStyle w:val="FontStyle13"/>
          <w:sz w:val="28"/>
          <w:szCs w:val="28"/>
        </w:rPr>
        <w:t>Выражаем глубокую обеспокоенность эскалацией вооруженной борьбы и обострением гуманитарной ситуации в Сирии, в том числе вследствие введенных против этой страны односторонних санкций.</w:t>
      </w:r>
    </w:p>
    <w:p>
      <w:pPr>
        <w:pStyle w:val="Style51"/>
        <w:widowControl/>
        <w:spacing w:lineRule="auto" w:line="336"/>
        <w:ind w:firstLine="709"/>
        <w:rPr/>
      </w:pPr>
      <w:r>
        <w:rPr>
          <w:rStyle w:val="FontStyle13"/>
          <w:sz w:val="28"/>
          <w:szCs w:val="28"/>
        </w:rPr>
        <w:t>Убеждены, что устойчивое урегулирование должно исключать вмешательство извне и может быть достигнуто только через прекращение насилия всеми сторонами и широкий политический диалог, учитывающий  интересы всех сирийцев и основанный на уважении независимости, территориальной целостности и суверенитета Сирии.</w:t>
      </w:r>
    </w:p>
    <w:p>
      <w:pPr>
        <w:pStyle w:val="Style71"/>
        <w:widowControl/>
        <w:spacing w:lineRule="auto" w:line="336"/>
        <w:ind w:firstLine="709"/>
        <w:jc w:val="both"/>
        <w:rPr/>
      </w:pPr>
      <w:r>
        <w:rPr>
          <w:rStyle w:val="FontStyle13"/>
          <w:sz w:val="28"/>
          <w:szCs w:val="28"/>
        </w:rPr>
        <w:t>Приветствуем одобренную консенсусом политико-правовую базу для преодоления сирийского кризиса, включающую резолюции 2024 и 2043 Совета Безопасности ООН, план К. Аннана и Женевское коммюнике «Группы действий». Выражаем всестороннюю поддержку начинающейся миссии Совместного специального представителя ООН и Лиги арабских государств по Сирии Л. Брахим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Призываем все заинтересованные и вовлеченные в конфликт стороны выполнить в полном объеме обязательства, вытекающие из этих решений и договоренностей.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spacing w:before="60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spacing w:before="72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spacing w:before="72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Казахстан</w:t>
        <w:tab/>
        <w:t xml:space="preserve">Республики Таджикист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40"/>
      <w:sz w:val="76"/>
      <w:szCs w:val="76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pacing w:val="-20"/>
      <w:sz w:val="46"/>
      <w:szCs w:val="4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w w:val="5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98"/>
      <w:jc w:val="center"/>
    </w:pPr>
    <w:rPr/>
  </w:style>
  <w:style w:type="paragraph" w:styleId="Style51">
    <w:name w:val="Style5"/>
    <w:basedOn w:val="Normal"/>
    <w:qFormat/>
    <w:pPr>
      <w:spacing w:lineRule="exact" w:line="463"/>
      <w:ind w:firstLine="6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6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6:00Z</dcterms:created>
  <dc:creator>user</dc:creator>
  <dc:description/>
  <cp:keywords/>
  <dc:language>en-US</dc:language>
  <cp:lastModifiedBy>Кирилл Голуб</cp:lastModifiedBy>
  <cp:lastPrinted>2012-09-20T14:04:00Z</cp:lastPrinted>
  <dcterms:modified xsi:type="dcterms:W3CDTF">2013-07-02T10:46:00Z</dcterms:modified>
  <cp:revision>2</cp:revision>
  <dc:subject/>
  <dc:title>ЗАЯВЛЕНИЕ МИНИСТРОВ ИНОСТРАННЫХ ДЕЛ</dc:title>
</cp:coreProperties>
</file>