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МОРАНДУ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ОВЫШЕНИИ ЭФФЕКТИВ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А О КОЛЛЕКТИВНОЙ БЕЗОПАС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5 МАЯ 1992 ГОДА И ЕГО АДАПТАЦИИ</w:t>
      </w:r>
    </w:p>
    <w:p>
      <w:pPr>
        <w:pStyle w:val="Heading1"/>
        <w:ind w:firstLine="709"/>
        <w:rPr/>
      </w:pPr>
      <w:r>
        <w:rPr/>
        <w:t>К СОВРЕМЕННОЙ ГЕОПОЛИТИЧЕСКОЙ СИТУАЦИИ</w:t>
      </w:r>
    </w:p>
    <w:p>
      <w:pPr>
        <w:pStyle w:val="Normal"/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spacing w:lineRule="auto" w:line="336"/>
        <w:rPr/>
      </w:pPr>
      <w:r>
        <w:rPr/>
        <w:t>Государства-участники Договора о коллективной безопасности от 15 мая 1992 года (далее - Договор), подписавшие настоящий Меморандум (далее - государства-участники),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целями и принципами Устава Организации Объединенных Наций и обязательствами, принятыми в рамках Организации по безопасности и сотрудничеству в Европе,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я свою приверженность целям и принципам Договора, считая его важным инструментом обеспечения стабильности и безопасности в Евразийском регионе,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я важную роль Договора, которую он сыграл в деле становления независимых государств-участников, поддержания тесного сотрудничества и взаимопомощи в военно-политической области, а также обеспечения национальной безопасности,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я предпринять совместные усилия по укреплению системы их коллективной безопасности и полагая, что для достижения этой цели им необходимо принять совместные меры, направленные на повышение эффективности Договора и его адаптацию к современной геополитической ситуации,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ились о нижеследующем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высить эффективность деятельности межгосударственных органов системы коллективной безопасности по вопросам, связанным с реализацией Договора и формированием действенной системы коллективной безопасности, в строгом соответствии с установленным регламентом проводить сессии и заседания этих органов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ире практиковать регулярный обмен информацией по актуальным вопросам международной обстановки, и в первую очередь региональной безопасности, а также ключевым международным проблемам, представляющим взаимный интерес для углубления сотрудничества в рамках Договора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ежеквартально, прежде всего накануне важных международных форумов, консультации на высоком уровне заинтересованных министерств и ведомств государств-участников по вопросам международной и региональной безопасности для выработки по ним согласованных позиций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ступить в 2000 году к практическому осуществлению мер по формированию на основе договоренностей между соответствующими государствами-участниками региональных систем коллективной безопасности и созданию соответствующих совместных органов управления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навая важность для интересов обеспечения национальной и коллективной безопасности вопросов оснащенности их Вооруженных Сил современными образцами вооружения и военной техники и обеспеченности квалифицированными военными кадрами, государства-участники считают необходимым в ближайшее время разработать и принять межгосударственные документы, предусматривающие в том числе льготные условия для развития военно-технического сотрудничества в рамках Договор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Государства-участники договорились, что взаимодействие в рамках Договора требует энергичных совместных мер по противодействию новым  вызовам и угрозам национальной, региональной и международной безопасности. Признано необходимым, чтобы межгосударственные органы Совета коллективной безопасности активизировали деятельность на этом направлении, предпринимая конкретные действия, направленные на решительную борьбу против международного терроризма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ординации усилий в этой области  целесообразно создать, в качестве консультативного органа Совета коллективной безопасности, Комитет секретарей Советов безопасности государств-участников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участниками многосторонних договоров и соглашений в рамках СНГ и на общеевропейском уровне по этим вопросам, государства-участники будут согласовывать действия своих компетентных органов по выполнению в рамках Договора соответствующих обязательств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Государства-участники, выступая за более полное использование возможностей Договора в интересах предотвращения и урегулирования конфликтов на их территории, наряду с использованием предусмотренных механизмов консультаций, рассмотрят вопрос о создании при СКБ также консультативного механизма по проблемам миротворческой деятельности и приступят, в соответствии с национальным законодательством, к работе по формированию коллективных миротворческих сил быстрого развертывания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сударства-участники придерживаются единодушного мнения о том, что сотрудничество в рамках Договора не ограничивает их суверенные права на развитие военного сотрудничества с третьими странами и международными организациями. При этом государства-участники исходят из того, что они будут информировать партнеров по Договору о целях и характере своих военно-политических контактов с третьими странами и международными организациями по вопросам международной и региональной безопасност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сударства-участники, подтверждая открытость Договора для присоединения к нему всех государств, разделяющих его цели и принципы, будут обеспечивать привлекательность Договора для третьих стран в политической, военной и экономической сферах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о в городе Минске 24 мая 2000 года в одном подлинном экземпляре на русском языке. Подлинный экземпляр хранится в Секретариате Совета коллективной безопасности, который направит государствам, подписавшим настоящий Меморандум, его заверенную коп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Республику Арм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Кыргызскую Республик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Республику Беларус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Российскую Федерацию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Республику Казахстан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Республику Таджикист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144"/>
      <w:pgMar w:left="1304" w:right="1077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80300-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80300-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9" w:leader="none"/>
        <w:tab w:val="right" w:pos="98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7:00Z</dcterms:created>
  <dc:creator>Вика</dc:creator>
  <dc:description/>
  <dc:language>en-US</dc:language>
  <cp:lastModifiedBy>Кирилл Юрьевич ГОЛУБ</cp:lastModifiedBy>
  <cp:lastPrinted>1999-04-21T14:07:00Z</cp:lastPrinted>
  <dcterms:modified xsi:type="dcterms:W3CDTF">2013-06-05T12:07:00Z</dcterms:modified>
  <cp:revision>2</cp:revision>
  <dc:subject/>
  <dc:title>Проект</dc:title>
</cp:coreProperties>
</file>