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aps/>
          <w:spacing w:val="60"/>
          <w:sz w:val="28"/>
          <w:szCs w:val="28"/>
        </w:rPr>
      </w:pPr>
      <w:r>
        <w:rPr>
          <w:rStyle w:val="2"/>
          <w:b w:val="false"/>
          <w:bCs w:val="false"/>
          <w:caps/>
          <w:color w:val="000000"/>
          <w:spacing w:val="60"/>
          <w:sz w:val="28"/>
          <w:szCs w:val="28"/>
        </w:rPr>
        <w:t>Заявление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инистров иностранных дел государств – членов 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рганизации Договора о коллективной безопасности</w:t>
        <w:br/>
        <w:t>о солидарности и взаимопомощи в борьбе</w:t>
        <w:br/>
        <w:t>с коронавирусной инфекцией (COVID–19)</w:t>
      </w:r>
    </w:p>
    <w:p>
      <w:pPr>
        <w:pStyle w:val="22"/>
        <w:widowControl/>
        <w:shd w:fill="auto" w:val="clear"/>
        <w:spacing w:lineRule="auto" w:line="312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12" w:before="0" w:after="0"/>
        <w:jc w:val="left"/>
        <w:rPr/>
      </w:pPr>
      <w:r>
        <w:rPr>
          <w:rStyle w:val="2"/>
          <w:b/>
          <w:color w:val="000000"/>
          <w:sz w:val="28"/>
          <w:szCs w:val="28"/>
        </w:rPr>
        <w:t>26 мая 2020 года</w:t>
      </w:r>
    </w:p>
    <w:p>
      <w:pPr>
        <w:pStyle w:val="22"/>
        <w:widowControl/>
        <w:shd w:fill="auto" w:val="clear"/>
        <w:spacing w:lineRule="auto" w:line="312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Государства – члены ОДКБ в условиях, когда весь мир ведет борьбу с пандемией болезни, вызванной новой коронавирусной инфекцией (COVID</w:t>
        <w:noBreakHyphen/>
        <w:t xml:space="preserve">19), и страны предпринимают исключительные усилия, чтобы остановить ее дальнейшее распространение, заявляют о востребованности совместной работы и координации глобальных действий для реагирования на возникшую угрозу на основе открытости, взаимовыручки и гуманизма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Государства – члены ОДКБ выражают глубокую солидарность странам, пострадавшим от пандемии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Государства – члены ОДКБ призывают всех участников мирового сообщества оставить в стороне политические и экономические разногласия и сотрудничать в соответствии с Уставом Организации Объединенных Наций, объединив усилия в борьбе с глобальным вызовом, который представляет собой COVID–19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 xml:space="preserve">Государства – члены ОДКБ в этой связи подтверждают лидирующую роль Всемирной организации здравоохранения (ВОЗ) в международном сотрудничестве в области здравоохранения и обязуются оказывать необходимое содействие этой Организации как координатору международных усилий по сдерживанию пандемии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bookmarkStart w:id="0" w:name="_Hlk40454356"/>
      <w:bookmarkEnd w:id="0"/>
      <w:r>
        <w:rPr>
          <w:rStyle w:val="1"/>
          <w:color w:val="000000"/>
          <w:sz w:val="28"/>
        </w:rPr>
        <w:t xml:space="preserve">Государства – члены ОДКБ поддерживают продвижение проекта Декларации Генеральной Ассамблеи ООН о солидарности Организации Объединенных Наций перед лицом вызовов, создаваемых COVID–19, призывают все страны поддержать данную инициативу и выражают приверженность зафиксированным в ней принципам сотрудничества и взаимопомощи: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применение комплексного, научно обоснованного подхода к разработке и осуществлению мер, направленных на то, чтобы замедлить передачу, обратить вспять и, в конечном счете, победить COVID–19 в соответствии с правилами, рекомендациями и техническими установками Всемирной организации здравоохранения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сотрудничество в целях разработки и производства вакцин, а также выработки методов лечения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предоставление технической помощи наиболее пострадавшим странам и народам, оказание поддержки нуждающимся странам с использованием финансовых и иных инструментов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наращивание мирового производственного потенциала в целях удовлетворения растущих потребностей в медицинских товарах и оборудования для борьбы с пандемией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обеспечение эффективных национальных мер защиты, которые в то же время минимизируют, насколько это возможно, негативные последствия для людей, других государств, торговли и мировой экономики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решение проблем на основе добрососедства, воздерживаясь от осуществления протекционистских и дискриминационных мер, несовместимых с правилами Всемирной торговой организации, предотвращение финансовых спекуляций, которые препятствуют всеобщему доступу к основным медицинским услугам и качественным, безопасным, эффективным и доступным по цене основным лекарственным препаратам, вакцинам, средствам индивидуальной защиты, продуктам питания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сотрудничество в устранении сбоев в международной торговле и неопределенности на мировых рынках в связи с пандемией, смягчение ущерба, причиненного мировой экономике в результате распространения COVID–19, и содействие экономическому росту во всем мире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обмен достоверными и точными данными в отношении COVID–19 и распространения заболевания, предотвращение распространения ложной информации и ее неправильного использования в средствах массовой информации;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>- недопущение стигматизации или дискриминации государств, народов или отдельных лиц в связи с COVID–19.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bookmarkStart w:id="1" w:name="_Hlk40454356"/>
      <w:bookmarkEnd w:id="1"/>
      <w:r>
        <w:rPr>
          <w:rStyle w:val="1"/>
          <w:color w:val="000000"/>
          <w:sz w:val="28"/>
        </w:rPr>
        <w:tab/>
        <w:t xml:space="preserve">Государства – члены ОДКБ выступают за совместные действия в борьбе с вызовами, создаваемыми COVID–19, и подтверждают поддержку принятым 2 и 20 апреля 2020 года в ходе работы 74-й сессии Генеральной Ассамблеи ООН резолюциям, связанным с борьбой с COVID–19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 xml:space="preserve">Государства – члены ОДКБ призывают к отказу от применения односторонних принудительных мер в отсутствие мандата Совета Безопасности ООН, которые сокращают возможности стран по борьбе с пандемией, в том числе препятствуют поставкам медицинских препаратов и изделий, других предметов первой необходимости, усложняют работу гуманитарных миссий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/>
      </w:pPr>
      <w:r>
        <w:rPr>
          <w:rStyle w:val="1"/>
          <w:color w:val="000000"/>
          <w:sz w:val="28"/>
        </w:rPr>
        <w:t xml:space="preserve">Государства – члены ОДКБ отмечают влияние пандемии на поддержание международного мира и безопасности, выражают обеспокоенность рисками распространения вируса в затронутых вооруженными конфликтами странах, системы здравоохранения которых нуждаются в восстановлении и поддержке, подчеркивают своевременность инициативы Генерального секретаря ООН по установлению глобального перемирия. </w:t>
      </w:r>
    </w:p>
    <w:p>
      <w:pPr>
        <w:pStyle w:val="TextBody"/>
        <w:widowControl/>
        <w:shd w:fill="auto" w:val="clear"/>
        <w:spacing w:lineRule="auto" w:line="312" w:before="0" w:after="0"/>
        <w:ind w:firstLine="709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Государства – члены ОДКБ продолжат тесную координацию и совместные усилия на международных площадках в интересах выработки эффективных коллективных мер для борьбы с пандемией COVID–19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14" w:before="0" w:after="0"/>
        <w:ind w:left="23" w:right="2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4:00Z</dcterms:created>
  <dc:creator>User</dc:creator>
  <dc:description/>
  <cp:keywords/>
  <dc:language>en-US</dc:language>
  <cp:lastModifiedBy>VLADIMIR ZAYNETDINOV</cp:lastModifiedBy>
  <cp:lastPrinted>2020-05-06T10:43:00Z</cp:lastPrinted>
  <dcterms:modified xsi:type="dcterms:W3CDTF">2020-05-27T15:44:00Z</dcterms:modified>
  <cp:revision>3</cp:revision>
  <dc:subject/>
  <dc:title>Заявление</dc:title>
</cp:coreProperties>
</file>