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1"/>
          <w:caps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1"/>
          <w:caps/>
          <w:spacing w:val="60"/>
          <w:sz w:val="28"/>
          <w:szCs w:val="28"/>
        </w:rPr>
      </w:pPr>
      <w:r>
        <w:rPr>
          <w:rStyle w:val="FontStyle11"/>
          <w:caps/>
          <w:spacing w:val="60"/>
          <w:sz w:val="28"/>
          <w:szCs w:val="28"/>
          <w:lang w:val="en-US"/>
        </w:rPr>
        <w:t>КОММЮН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ссии Совета коллективной безопасности</w:t>
      </w:r>
    </w:p>
    <w:p>
      <w:pPr>
        <w:pStyle w:val="Style21"/>
        <w:widowControl/>
        <w:jc w:val="center"/>
        <w:rPr/>
      </w:pPr>
      <w:r>
        <w:rPr>
          <w:b/>
          <w:bCs/>
          <w:sz w:val="28"/>
          <w:szCs w:val="28"/>
        </w:rPr>
        <w:t>Организации Договора о коллективной безопасности</w:t>
      </w:r>
      <w:r>
        <w:rPr>
          <w:rStyle w:val="FontStyle11"/>
          <w:spacing w:val="-6"/>
          <w:sz w:val="28"/>
          <w:szCs w:val="28"/>
        </w:rPr>
        <w:t xml:space="preserve"> </w:t>
      </w:r>
    </w:p>
    <w:p>
      <w:pPr>
        <w:pStyle w:val="Style21"/>
        <w:widowControl/>
        <w:jc w:val="center"/>
        <w:rPr>
          <w:rStyle w:val="FontStyle11"/>
          <w:caps/>
          <w:spacing w:val="-6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rStyle w:val="FontStyle11"/>
          <w:cap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"/>
          <w:sz w:val="28"/>
          <w:szCs w:val="28"/>
        </w:rPr>
        <w:t>Совет коллективной безопасности (далее – Совет) отмечает позитивную динамику развития системы коллективной безопасности ОДКБ на всех основных направлениях ее функционирования, становление Организации в качестве одного из основополагающих инструментов, гарантирующих обеспечение безопасности государств – членов ОДКБ, стабильности в регионе коллективной безопасности.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вет с озабоченностью воспринимает эскалацию международной нестабильности, связанной с конфликтными и кризисными ситуациями, прежде всего на Ближнем и Среднем Востоке и в Северной Африке. Отмечает возможность появления новых вызовов и угроз в регионе и мире в целом вследствие вывода в 2014 году из Афганистана основного контингента Международных сил содействия безопасности. Подчеркивает востребованность общих усилий в формате ОДКБ по достижению мира и стабильности. 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"/>
          <w:sz w:val="28"/>
          <w:szCs w:val="28"/>
        </w:rPr>
        <w:t>Главы государств – членов ОДКБ считают важным осуществление внешнеполитического взаимодействия, координации и выработки общих подходов к развитию современной международной обстановки. В этом контексте приобретают особый смысл согласованные действия государств – членов ОДКБ в рамках Организации Объединенных Наций и на других международных форумах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"/>
          <w:sz w:val="28"/>
          <w:szCs w:val="28"/>
        </w:rPr>
        <w:t>Совет придает принципиальное значение предотвращению внешних угроз и вмешательства извне, усилению совместного противодействия международному терроризму и экстремизму, незаконному обороту наркотиков и оружия, нелегальной миграции и торговле людьми, использованию информационно-коммуникационных технологий в противоправных целях, в том числе по линии получивших международное признание комплексных оперативно-профилактических операций «Канал», «Нелегал», а также «ПРОКСИ». Реализация решения об оказании помощи Республике Таджикистан в укреплении таджикско-афганской границы призвана внести существенный вклад в решение этих проблем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"/>
          <w:sz w:val="28"/>
          <w:szCs w:val="28"/>
        </w:rPr>
        <w:t>Совет придает важное значение формированию эффективной системы коллективного реагирования на чрезвычайные ситуации, в том числе вызываемые техногенными и природными катастрофами.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В рамках совершенствования военного сотрудничества, а также повышения боевого потенциала сил и средств системы коллективной безопасности стало обоснованным и своевременным утверждение Основных направлений развития военного сотрудничества государств – членов ОДКБ на период до 2020 года, создание Военного комитета, наращивание Коллективных сил оперативного реагирования ОДКБ, их технической оснащенности современными образцами вооружения, военной и специальной техники. Благодаря проведению совместных комплексных учений «Рубеж», «Взаимодействие», «Нерушимое братство», «Кобальт», «Гром» повысился уровень подготовленности привлекаемых к участию в них сил и средств государств – членов ОДКБ. </w:t>
      </w:r>
    </w:p>
    <w:p>
      <w:pPr>
        <w:pStyle w:val="Style31"/>
        <w:widowControl/>
        <w:spacing w:lineRule="auto" w:line="360"/>
        <w:ind w:firstLine="720"/>
        <w:jc w:val="both"/>
        <w:rPr/>
      </w:pPr>
      <w:r>
        <w:rPr>
          <w:rStyle w:val="FontStyle12"/>
          <w:sz w:val="28"/>
          <w:szCs w:val="28"/>
        </w:rPr>
        <w:t>На сессии подтверждена приверженность дальнейшему совместному укреплению системы коллективной безопасности ОДКБ и повышению ее эффективности.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Сочи, 23 сентября 2013 год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4:00Z</dcterms:created>
  <dc:creator>Рашид</dc:creator>
  <dc:description/>
  <cp:keywords/>
  <dc:language>en-US</dc:language>
  <cp:lastModifiedBy>user</cp:lastModifiedBy>
  <cp:lastPrinted>2013-09-22T21:25:00Z</cp:lastPrinted>
  <dcterms:modified xsi:type="dcterms:W3CDTF">2013-09-22T17:25:00Z</dcterms:modified>
  <cp:revision>6</cp:revision>
  <dc:subject/>
  <dc:title>ЗАЯВЛЕНИЕ</dc:title>
</cp:coreProperties>
</file>