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СОВМЕСТНОЕ 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ов иностранных дел государств – членов </w:t>
        <w:br/>
        <w:t xml:space="preserve">Организации Договора о коллективной безопасности </w:t>
        <w:br/>
        <w:t>по случаю 75-й годовщины окончания Второй мировой войны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отмечается 75-летие окончания самой кровопролитной в истории человечества войны, котор</w:t>
      </w:r>
      <w:r>
        <w:rPr>
          <w:rFonts w:cs="Times New Roman" w:ascii="Times New Roman" w:hAnsi="Times New Roman"/>
          <w:bCs/>
          <w:iCs/>
          <w:sz w:val="28"/>
          <w:szCs w:val="28"/>
        </w:rPr>
        <w:t>ая затронула большую часть</w:t>
      </w:r>
      <w:r>
        <w:rPr>
          <w:rFonts w:cs="Times New Roman" w:ascii="Times New Roman" w:hAnsi="Times New Roman"/>
          <w:sz w:val="28"/>
          <w:szCs w:val="28"/>
        </w:rPr>
        <w:t xml:space="preserve"> населения земного шара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вященный долг – сохранить память о великом подвиге наших соотечественников, ценой своих жизней и огромных лишений разгромивших врага и освободивших народы Европы и других стран мира от нацистского порабощения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м признания Победы 1945 года в качестве общей ценности для человечества является принятие 5 ноября 2020 года резолюции Генеральной Ассамблеи ООН «Семьдесят пятая годовщина окончания Второй мировой войны», соавторами которой являются наши страны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а во Второй мировой войне имела ключевое значение для современной системы международных отношений, а решения Нюрнбергского трибунала юридически закрепили Победу цивилизованного мира над национал-социализмом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жалением отмечаем, что в последние годы участились попытки искажения истории и предания забвению уроков той войны. Полагаем, что мировое сообщество должно всемерно препятствовать любым проявлениям неофашизма, шовинизма, всех форм ксенофобии, ненависти, расового и национального превосходства, а также радикального национализма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льно осуждаем любые усилия отдельных политических сил по переписыванию истории и искажению итогов Второй мировой войны.  Выражаем глубокую обеспокоенность по поводу героизации в любой форме нацистского движения, неонацизма и бывших членов организации «Ваффен-СС», в том числе в форме сооружения памятников и мемориалов и проведения публичных демонстраций в целях прославления нацистского прошлого, нацистского движения и неонацизма, а также посредством объявления или попыток объявить членов указанной организации и тех, кто боролся против антигитлеровской коалиции, сотрудничал с нацистским движением и совершил военные преступления и преступления против человечности, участниками национально-освободительных движений, а также переименования улиц в целях их героизаци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м неприемлемой целенаправленную «войну» с памятниками и мемориалами на братских захоронениях воинов-освободителей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ытки переписать историю чреваты повторением трагических ошибок прошлого. В этой связи призываем поддержать вносимую ежегодно на рассмотрение Генеральной Ассамблеи ООН резолюцию «Борьба с героизацией нацизма, неонацизмом и другими видами практики, которые способствуют эскалации современных форм расизма, расовой дискриминации, ксенофобии и связанной с ними нетерпимости»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черкиваем необходимость активизации усилий по недопущению преступлений против человечности, распространения идеологии ненависти и экстремизма, дискриминации на этнической, расовой или религиозной почве, других бесчеловечных деяний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ля нынешних и будущих поколений исторической правды об освобождении мира от нацистской человеконенавистнической идеологии, поддержание традиций и духа союзнических отношений – наш священный долг перед поколением Победителей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600" w:after="0"/>
        <w:rPr>
          <w:rFonts w:ascii="Times New Roman" w:hAnsi="Times New Roman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8"/>
          <w:szCs w:val="28"/>
          <w:lang w:eastAsia="ru-RU"/>
        </w:rPr>
        <w:t xml:space="preserve">Республики Армения </w:t>
        <w:tab/>
        <w:t>Кыргызской Республики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8"/>
          <w:szCs w:val="28"/>
          <w:lang w:eastAsia="ru-RU"/>
        </w:rPr>
        <w:t xml:space="preserve">Республики Беларусь </w:t>
        <w:tab/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8"/>
          <w:szCs w:val="28"/>
          <w:lang w:eastAsia="ru-RU"/>
        </w:rPr>
        <w:t>Республики Казахстан</w:t>
        <w:tab/>
        <w:t>Республики Таджикистан</w:t>
      </w:r>
    </w:p>
    <w:p>
      <w:pPr>
        <w:pStyle w:val="Normal"/>
        <w:widowControl w:val="false"/>
        <w:spacing w:lineRule="exact" w:line="14" w:before="0" w:after="0"/>
        <w:ind w:left="23" w:right="23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48:00Z</dcterms:created>
  <dc:creator>Пользователь Windows</dc:creator>
  <dc:description/>
  <cp:keywords/>
  <dc:language>en-US</dc:language>
  <cp:lastModifiedBy>Кирилл Голуб</cp:lastModifiedBy>
  <cp:lastPrinted>2020-11-27T10:00:00Z</cp:lastPrinted>
  <dcterms:modified xsi:type="dcterms:W3CDTF">2020-11-27T10:16:00Z</dcterms:modified>
  <cp:revision>6</cp:revision>
  <dc:subject/>
  <dc:title/>
</cp:coreProperties>
</file>