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eastAsia="ru-RU" w:bidi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инистров иностранных дел государств – членов</w:t>
        <w:br/>
        <w:t>Организации Договора о коллективной безопасности</w:t>
        <w:br/>
      </w:r>
      <w:r>
        <w:rPr>
          <w:rFonts w:cs="Times New Roman" w:ascii="Times New Roman" w:hAnsi="Times New Roman"/>
          <w:b/>
          <w:sz w:val="28"/>
          <w:szCs w:val="28"/>
        </w:rPr>
        <w:t>о противодействии финансированию террористической деятельности</w:t>
      </w:r>
    </w:p>
    <w:p>
      <w:pPr>
        <w:pStyle w:val="31"/>
        <w:widowControl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 ноября 2022 года</w:t>
        <w:tab/>
        <w:t>город Ереван</w:t>
      </w:r>
    </w:p>
    <w:p>
      <w:pPr>
        <w:pStyle w:val="31"/>
        <w:widowControl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терроризм продолжает оставаться реальной угрозой для мирового сообщества, одним из наиболее эффективных способов борьбы с которой является надежное перекрытие каналов финансирования террористических организаций путем взаимодействия уполномоченных органов, а также совершенствования соответствующей нормативно-правовой баз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ем, что основную ответственность за предотвращение и пресечение террористических актов и недопущение использования финансовых систем в террористических целях несут правительства</w:t>
        <w:br/>
        <w:t>и что всем государствам следует развивать и укреплять международное сотрудничество в соответствии со всеми их обязательствами по международному праву, а также, в зависимости от обстоятельств, партнерские связи с гражданским обществом и соответствующими неправительственными организациями в разработке и осуществлении эффективных мер по предотвращению терроризма и его финансирова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а практика финансирования государствами террористических организаций для реализации собственных политических</w:t>
        <w:br/>
        <w:t>и геополитических интересо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ем эволюционирующий характер финансирования терроризма и необходимость недопущения доступа террористов и их пособников к финансовым ресурсам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 террористическими группами и транснациональной организованной преступностью порождает дополнительные вызовы и угрозы, в частности неконтролируемое распространение виртуальных/цифровых активов, используемых в преступных целях, в том числе для незаконного оборота наркотиков и финансирования терроризм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ем необходимость укрепления сотрудничества ОДКБ</w:t>
        <w:br/>
        <w:t>с другими региональными структурами и международными организациями, в частности, с Контртеррористическим управлением ООН, Управлением ООН по наркотикам и преступности, в рамках РАТС ШОС, АТЦ СНГ и ЕАГ, для расширения взаимодействия по вопросу противодействия финансированию терроризма, в том числе посредств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 распространения противоправных и радикальных идеологий в информационном пространств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 приверженность добросовестному выполнению международных стандартов Группы разработки финансовых мер борьбы с отмыванием денег (ФАТФ) по противодействию отмыванию денег, финансированию терроризма и финансированию распространения оружия массового уничтож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м важность проведения комплекса оперативно-профилактических мероприятий под условным наименованием «Наемник» по перекрытию каналов вербовки, въезда/выезда граждан </w:t>
        <w:br/>
        <w:t>государств – членов ОДКБ для участия в террористической деятельности и нейтрализации их ресурсной баз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аем важное значение международному сотрудничеству в области подготовки кадров для национальных систем противодействия финансированию терроризм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ы и далее укреплять взаимодействие в сфере борьбы</w:t>
        <w:br/>
        <w:t>с терроризмом, включая противодействие его финансированию, тесно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ать и координировать подходы в рамках профильных международных организаций и региональных структур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захстан</w:t>
        <w:tab/>
        <w:t>Республики Таджикист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6:00Z</dcterms:created>
  <dc:creator>User</dc:creator>
  <dc:description/>
  <cp:keywords/>
  <dc:language>en-US</dc:language>
  <cp:lastModifiedBy>Кирилл Голуб</cp:lastModifiedBy>
  <cp:lastPrinted>2022-11-22T16:52:00Z</cp:lastPrinted>
  <dcterms:modified xsi:type="dcterms:W3CDTF">2022-11-22T19:55:00Z</dcterms:modified>
  <cp:revision>27</cp:revision>
  <dc:subject/>
  <dc:title/>
</cp:coreProperties>
</file>