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8"/>
          <w:szCs w:val="28"/>
          <w:lang w:eastAsia="ru-RU" w:bidi="ru-RU"/>
        </w:rPr>
        <w:t>СОВМЕСТНОЕ ЗАЯВЛ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министров иностранных дел государств – членов</w:t>
        <w:br/>
        <w:t>Организации Договора о коллективной безопасности</w:t>
        <w:br/>
        <w:t>об активизации сотрудничества в области обеспечения</w:t>
        <w:br/>
        <w:t>международной информационной безопасности</w:t>
      </w:r>
    </w:p>
    <w:p>
      <w:pPr>
        <w:pStyle w:val="31"/>
        <w:widowControl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right" w:pos="9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 ноября 2022 года</w:t>
        <w:tab/>
        <w:t>город Ереван</w:t>
      </w:r>
    </w:p>
    <w:p>
      <w:pPr>
        <w:pStyle w:val="31"/>
        <w:widowControl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Государства – члены ОДКБ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отмеч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значительный прогресс в развитии информационно</w:t>
        <w:softHyphen/>
        <w:t>коммуникационных технологий (ИКТ), их существенное влияние</w:t>
        <w:br/>
        <w:t>на повседневную жизнь людей во всем мире и обеспечение международной информационной безопасности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выраж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забоченность нарастанием угроз, связанных с использованием ИКТ в целях, не совместимых с задачами обеспечения международного мира, безопасности и стратегической стабильности, способных нанести ущерб национальной и коллективной безопасности государств – членов ОДКБ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подчеркива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что информационная безопасность каждого</w:t>
        <w:br/>
        <w:t>государства – члена ОДКБ формирует общую информационную безопасность и непосредственно влияет на состояние коллективной безопасности государств – членов Организаци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признав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неприемлемым деструктивное воздействие с использованием информационной инфраструктуры и технологий, в том числе третьих стран</w:t>
        <w:br/>
        <w:t xml:space="preserve">и частных компаний, для вмешательства в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внутренние дел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государств – членов ОДКБ, противоправное использование ИКТ в ущерб интересам личности, общества и государства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подчеркив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недопустимость использования ИКТ для пропаганды и разжигания ненависти в отношении этнических и религиозных групп, </w:t>
      </w:r>
    </w:p>
    <w:p>
      <w:pPr>
        <w:pStyle w:val="1"/>
        <w:widowControl/>
        <w:shd w:fill="auto" w:val="clear"/>
        <w:spacing w:lineRule="auto" w:line="360" w:before="0" w:after="0"/>
        <w:ind w:firstLine="709"/>
        <w:jc w:val="both"/>
        <w:rPr>
          <w:color w:val="000000"/>
          <w:spacing w:val="0"/>
          <w:sz w:val="28"/>
          <w:szCs w:val="28"/>
          <w:lang w:eastAsia="ru-RU" w:bidi="ru-RU"/>
        </w:rPr>
      </w:pPr>
      <w:r>
        <w:rPr>
          <w:i/>
          <w:iCs/>
          <w:color w:val="000000"/>
          <w:spacing w:val="0"/>
          <w:sz w:val="28"/>
          <w:szCs w:val="28"/>
          <w:lang w:eastAsia="ru-RU" w:bidi="ru-RU"/>
        </w:rPr>
        <w:t>придавая</w:t>
      </w:r>
      <w:r>
        <w:rPr>
          <w:color w:val="000000"/>
          <w:spacing w:val="0"/>
          <w:sz w:val="28"/>
          <w:szCs w:val="28"/>
          <w:lang w:eastAsia="ru-RU" w:bidi="ru-RU"/>
        </w:rPr>
        <w:t xml:space="preserve"> важное значение совместным, в том числе</w:t>
        <w:br/>
        <w:t>с заинтересованными государствами мирового сообщества, усилиям по предотвращению враждебных действий и актов агрессии, направленных</w:t>
        <w:br/>
        <w:t>на подрыв суверенитета, нарушение территориальной целостности государств и представляющих угрозу международному миру и безопас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зывают мировое сообщество воздерживаться от неправомерного использования ИКТ для нанесения вреда информационным ресурсам, критической инфраструктуре и другим важным объектам государ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знают безусловную необходимость предотвращения конфликтов</w:t>
        <w:br/>
        <w:t>с использованием ИКТ и в этих целях призывают поощрять укрепление сотрудничества между государствами по всему комплексу вопросов международной информационной безопасности с привлечением уполномоченных национальных орга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ыступают за обеспечение международной информационной безопасности на основе Устава ООН и общепризнанных норм и принципов международного пра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дчеркивают, что ООН должна играть центральную роль в поощрении диалога между государствами – членами по всему комплексу вопросов обеспечения международной информационной безопасности. Указывают на приоритетность задачи формирования международно-правового режима регулирования сферы использования ИКТ путем достижения универсальных юридически обязывающих договорен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Приветствую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ответствующую деятельность Рабочей группы открытого состава ООН по вопросам безопасности в сфере использования ИКТ и самих ИКТ 2021–2025. Выступают за ее сохранение в качестве единого межгосударственного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ереговорного механизма под эгидой Организации и выработку практических решений, направленных на укрепление безопасности информационного пространства.</w:t>
      </w:r>
    </w:p>
    <w:p>
      <w:pPr>
        <w:pStyle w:val="1"/>
        <w:widowControl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pacing w:val="0"/>
          <w:sz w:val="28"/>
          <w:szCs w:val="28"/>
          <w:lang w:eastAsia="ru-RU" w:bidi="ru-RU"/>
        </w:rPr>
        <w:t>Акцентируют необходимость развития практического сотрудничества</w:t>
        <w:br/>
        <w:t>в области противодействия использованию ИКТ в преступных целях и в этой связи подтверждают решительный настрой на принятие под эгидой ООН</w:t>
        <w:br/>
        <w:t>в соответствии с мандатом профильного Специального комитета экспертов открытого состава всеобъемлющей международной конвенции</w:t>
        <w:br/>
        <w:t>о противодействии использованию ИКТ в преступных цел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знают важность укрепления взаимодействия государств – членов ОДКБ по вопросам использования сети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Интернет», в том числе для обеспечения равных прав государств на доступ к глобальной сети, и выступают за повышение в этом контексте роли Международного союза электросвяз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дчеркивают значимость запуска консультаций государств – членов ОДКБ с другими заинтересованными странами, региональными организациями и объедин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Государства – члены ОДКБ исходят из необходимости активизации политического взаимодействия в рамках вступившего в силу Соглашения</w:t>
        <w:br/>
        <w:t>о сотрудничестве в области обеспечения информационной безопасности</w:t>
        <w:br/>
        <w:t>2017 года и повышения координации продвижения согласованных подходов</w:t>
        <w:br/>
        <w:t>к вопросам информационной безопасности на международной арене в русле коллективных указаний постоянным представительствам государств – членов ОДКБ при международных организациях 2016 года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72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спублики Армения </w:t>
        <w:tab/>
        <w:t>Кыргызской Республик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72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спублики Беларусь </w:t>
        <w:tab/>
        <w:t xml:space="preserve">Российской Федерации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72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ahoma" w:hAnsi="Tahoma" w:eastAsia="Tahoma" w:cs="Tahoma"/>
          <w:color w:val="000000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Казахстан</w:t>
        <w:tab/>
        <w:t>Республики Таджикист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0" w:before="0" w:after="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56:00Z</dcterms:created>
  <dc:creator>User</dc:creator>
  <dc:description/>
  <cp:keywords/>
  <dc:language>en-US</dc:language>
  <cp:lastModifiedBy>Кирилл Голуб</cp:lastModifiedBy>
  <cp:lastPrinted>2022-11-18T17:55:00Z</cp:lastPrinted>
  <dcterms:modified xsi:type="dcterms:W3CDTF">2022-11-22T19:54:00Z</dcterms:modified>
  <cp:revision>24</cp:revision>
  <dc:subject/>
  <dc:title/>
</cp:coreProperties>
</file>