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СОВМЕСТНОЕ 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ров иностранных дел государств – членов</w:t>
        <w:br/>
        <w:t xml:space="preserve">Организации Договора о коллективной безопасности </w:t>
        <w:br/>
        <w:t>об усилиях по стабилизации обстановки</w:t>
        <w:br/>
        <w:t>на Ближнем Востоке и в Северной Африк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февраля 2021 год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ы иностранных дел государств – членов Организации Договора о коллективной безопасности выражают обеспокоенность в связи с продолжающимися конфликтами и кризисами Ближнего Востока и Северной Африки, которые остаются источником угроз региональной и международной безопасности, в том числе безопасности государств – членов ОДКБ в форме распространения терроризма и радикальной идеолог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ы высказывают общее мнение о том, что нерешенность палестинского вопроса является одним из ключевых факторов нестабильности на Ближнем Востоке. Подтверждают поддержку мирному урегулированию палестино-израильского конфликта на основе двухгосударственного принципа с опорой на общепризнанную международно-правовую базу, включающую в себя резолюции Совета Безопасности и Генеральной Ассамблеи ООН и Арабскую мирную инициативу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ывают все стороны воздерживаться от односторонних шагов, которые не способствуют укреплению стабильности в регионе, а также затрудняющих создание независимого, жизнеспособного и обладающего полным суверенитетом палестинского государства в соответствии с резолюциями 242 и 338 Совета Безопасности ООН. Подчеркивают необходимость скорейшего возобновления переговоров между сторонами для достижения всеобъемлющего, справедливого, долгосрочного и взаимоприемлемого урегулирова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ы подтверждают приверженность суверенитету, независимости, единству и территориальной целостности Сирии. Подчеркивают важность продолжения борьбы с терроризмом с целью окончательной ликвидации ИГИЛ, «Джабхат-ан-Нусры» и других террористических организаций, признанных таковыми Советом Безопасности ООН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ывают на необходимость мобилизации международных усилий по оказанию помощи всем нуждающимся сирийцам на всей территории страны без политизации, дискриминации и предварительных условий, а также содействия безопасному, добровольному и достойному возвращению беженцев и внутренне перемещенных лиц в места постоянного прожи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ы выражают поддержку продвижению ведомого и осуществляемого самими сирийцами политического процесса под эгидой ООН в соответствии с резолюцией 2254 Совета Безопасности ООН, способствующего налаживанию широкого межсирийского диалога по национальному примирению, включающего представителей всех этнических и конфессиональных групп сирийского общества. Подчеркивают важность межсирийских консультаций в Конституционном комитете в Женеве, созданном во исполнение решений Конгресса Сирийского национального диалога в Сочи, а также в рамках Астанинского формат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ы подтверждают твердую приверженность единству, суверенитету и территориальной целостности Ливии, принципу невмешательства в ее внутренние дела. Подчеркивают безальтернативность политического урегулирования внутриливийского конфликта путем диалога с участием и под руководством самих ливийцев. Выражают поддержку международным усилиям по проведению межливийских переговоров под эгидой ООН по прекращению огня и постконфликтному обустройству Ливии в рамках диалоговых механизмов, предусмотренных решениями Берлинской мирной конференции 19 января 2020 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ают необходимость наращивать усилия, направленные на отражение угроз международного терроризма, в том числе связанных с финансированием, подготовкой и оснащением иностранных террористов боевиков для использования в качестве наемников в вооруженных конфликтах, их возвращением из зон конфликтов, в том числе на Ближнем Востоке, в страны гражданской принадлежн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ы акцентируют необходимость скорейшего прекращения острого внутриполитического конфликта и налаживания в Йеменской Республике под эгидой ООН инклюзивного переговорного процесса. Высказывают общее мнение о том, что продвижение в направлении урегулирования стоящих перед этой страной многочисленных проблем, включая вопросы ее территориально-государственного устройства, возможно исключительно через диалог и учет интересов всех ведущих йеменских политических си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ивают также важность оказания йеменцам чрезвычайного гуманитарного содействия, обеспечения быстрого, безопасного и беспрепятственного доступа соответствующих грузов во все районы Йеменской Республики, вне зависимости от того, какая из противоборствующих сторон их в данный момент контролиру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ы подтверждают приверженность единству, суверенитету и территориальной целостности Ирака. Акцентируют важность невмешательства в его внутренние дела. Призывают международное сообщество оказывать всестороннюю поддержку Ираку в продолжении его борьбы с остатками ИГИЛ и других террористических группировок вплоть до их полного уничтожения. Поддерживают усилия иракского правительства, направленные на сохранение единства иракского народа и восстановление районов страны, освобожденных от террористических группировок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ы выражают поддержку усилиям переходного правительства Судана по достижению мира, безопасности, стабильности, национального согласия, комплексных демократических преобразований, справедливого социально-экономического развития и совершенствованию государственных институ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ы выступают за создание при участии всех государств региона Персидского залива совместных механизмов реагирования на вызовы и угрозы, продвижение в этой зоне конструктивной объединительной повестки дн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ивают важность налаживания диалога между всеми государствами Ближнего Востока и Северной Африки на основе принципов добрососедства, неприменения силы, невмешательства во внутренние дела, уважения независимости, суверенитета и территориальной целостности, урегулирования конфликтов исключительно политико-дипломатическими методами с неизменной опорой на международное право и Устав ООН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600" w:after="0"/>
        <w:rPr>
          <w:rFonts w:ascii="Times New Roman" w:hAnsi="Times New Roman" w:eastAsia="Times New Roman" w:cs="Courier New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color w:val="000000"/>
          <w:sz w:val="28"/>
          <w:szCs w:val="28"/>
          <w:lang w:eastAsia="ru-RU"/>
        </w:rPr>
        <w:t xml:space="preserve">Министр иностранных дел </w:t>
        <w:tab/>
        <w:t>Министр иностранных дел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color w:val="000000"/>
          <w:sz w:val="28"/>
          <w:szCs w:val="28"/>
          <w:lang w:eastAsia="ru-RU"/>
        </w:rPr>
        <w:t xml:space="preserve">Республики Армения </w:t>
        <w:tab/>
        <w:t>Кыргызской Республики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720" w:after="0"/>
        <w:rPr>
          <w:rFonts w:ascii="Times New Roman" w:hAnsi="Times New Roman" w:eastAsia="Times New Roman" w:cs="Courier New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color w:val="000000"/>
          <w:sz w:val="28"/>
          <w:szCs w:val="28"/>
          <w:lang w:eastAsia="ru-RU"/>
        </w:rPr>
        <w:t xml:space="preserve">Министр иностранных дел </w:t>
        <w:tab/>
        <w:t>Министр иностранных дел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color w:val="000000"/>
          <w:sz w:val="28"/>
          <w:szCs w:val="28"/>
          <w:lang w:eastAsia="ru-RU"/>
        </w:rPr>
        <w:t xml:space="preserve">Республики Беларусь </w:t>
        <w:tab/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720" w:after="0"/>
        <w:rPr>
          <w:rFonts w:ascii="Times New Roman" w:hAnsi="Times New Roman" w:eastAsia="Times New Roman" w:cs="Courier New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color w:val="000000"/>
          <w:sz w:val="28"/>
          <w:szCs w:val="28"/>
          <w:lang w:eastAsia="ru-RU"/>
        </w:rPr>
        <w:t xml:space="preserve">Министр иностранных дел </w:t>
        <w:tab/>
        <w:t>Министр иностранных дел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color w:val="000000"/>
          <w:sz w:val="28"/>
          <w:szCs w:val="28"/>
          <w:lang w:eastAsia="ru-RU"/>
        </w:rPr>
        <w:t>Республики Казахстан</w:t>
        <w:tab/>
        <w:t>Республики Таджикистан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0:00Z</dcterms:created>
  <dc:creator>Пользователь Windows</dc:creator>
  <dc:description/>
  <cp:keywords/>
  <dc:language>en-US</dc:language>
  <cp:lastModifiedBy>Кирилл Голуб</cp:lastModifiedBy>
  <cp:lastPrinted>2021-03-02T08:28:00Z</cp:lastPrinted>
  <dcterms:modified xsi:type="dcterms:W3CDTF">2021-03-02T05:29:00Z</dcterms:modified>
  <cp:revision>7</cp:revision>
  <dc:subject/>
  <dc:title/>
</cp:coreProperties>
</file>