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ЗАЯВЛЕНИЕ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актуальных вопросах противодействия незаконной миг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935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 ноября 2018 года</w:t>
        <w:tab/>
        <w:t>город Аст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а – члены ОДКБ придают важное значение противодействию незаконной миграции, которая относится к вызовам и угрозам коллективной безопасности ОДКБ и является острой проблемой мирового масштаба, требующей использования современных форм, методов и механизмов по ее профилактике и пресе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ование каналов незаконной миграции международными террористическими и экстремистскими организациями для своих преступных целей, как в плане вербовки новых рекрутов из числа незаконных мигрантов, так и для переброски своих боевиков через границы государств, подтверждает актуальность этой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а – члены ОДКБ отмечают необходимость совершенствования нормативной правовой базы Организации с учетом положений и принципов международного права. Считают важным расширение взаимодействия с заинтересованными государствами, международными организациями в сфере противодействия незаконной миграции, в том числе в вопросах подготовки и повышения квалификации кадров и в обмене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 основные усилия будут направлены на взаимовыгодное сотрудничество в сфере противодействия незаконной миграции граждан третьих стран и лиц без гражданства, пресечения деятельности транснациональных организованных преступн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ем важным практическим шагом государств – членов ОДКБ в этом направлении проводимую ежегодно совместную операцию по противодействию незаконной миграции под условным наименованием «Нелегал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а – члены ОДКБ выражают уверенность в том, что дальнейшее совершенствование работы в этом направлении будет способствовать повышению роли Организации в качестве эффективного коллективного механизма решения актуальных проблем в области незаконной миграц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спублики Армения </w:t>
        <w:tab/>
        <w:t>Кыргызской Республики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спублики Казахстан</w:t>
        <w:tab/>
        <w:t>Республики Таджикист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43:00Z</dcterms:created>
  <dc:creator>Бейшеналиев</dc:creator>
  <dc:description/>
  <cp:keywords/>
  <dc:language>en-US</dc:language>
  <cp:lastModifiedBy>Кирилл Голуб</cp:lastModifiedBy>
  <cp:lastPrinted>2018-10-24T10:41:00Z</cp:lastPrinted>
  <dcterms:modified xsi:type="dcterms:W3CDTF">2018-11-02T05:58:00Z</dcterms:modified>
  <cp:revision>5</cp:revision>
  <dc:subject/>
  <dc:title>Проект</dc:title>
</cp:coreProperties>
</file>