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КЛАРАЦИЯ ГОСУДАРСТВ-ЧЛЕН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И ДОГОВОРА О КОЛЛЕКТИВНОЙ БЕЗОПАС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АЛЬНЕЙШЕМ СОВЕРШЕНСТВОВАНИИ И ПОВЫШ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ФФЕКТИВНОСТИ ДЕЯТЕЛЬНОСТИ ОРГАН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, Главы государств–членов Организации Договора о коллективной безопасност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тверждая свою решимость последовательно претворять в жизнь положения Договора о коллективной безопасности от 15 мая 1992 г., Устава Организации Договора о коллективной безопасности и принятых в их развитие основополагающих документов и решений, определивших ключевые направления формирования системы коллективной безопасности государств–членов ОДКБ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ывая намерение тесно взаимодействовать в целях укрепления международного правопорядка и режимов в области нераспространения оружия массового уничтож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чая произошедшие с момента учреждения ОДКБ позитивные сдвиги во взаимодействии государств–членов ОДКБ в сфере внешней и оборонной политики, в противодействии современным вызовам и угроза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знавая необходимость  принятия дополнительных мер по адаптации ОДКБ к меняющимся политическим реалиям и современным требованиям, предъявляемым к многофункциональной международной структуре безопасно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я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сударства-члены ОДКБ активизируют усилия по всестороннему развитию и совершенствованию интеграционных механизмов в рамках Организации в целях противодействия нарастающим вызовам и угрозам  на региональном и глобальном уровнях, подтверждают необходимость тесного </w:t>
      </w:r>
    </w:p>
    <w:p>
      <w:pPr>
        <w:pStyle w:val="Normal"/>
        <w:spacing w:lineRule="auto" w:line="360"/>
        <w:jc w:val="both"/>
        <w:rPr/>
      </w:pPr>
      <w:r>
        <w:rPr/>
        <w:t>взаимодействия в целях эффективной защиты своих национальных и коллективных</w:t>
      </w:r>
      <w:r>
        <w:rPr>
          <w:i/>
        </w:rPr>
        <w:t xml:space="preserve"> </w:t>
      </w:r>
      <w:r>
        <w:rPr/>
        <w:t>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читаем важным подтвердить ранее принятые принципы и сформулировать новые подходы к всестороннему укреплению системы коллективной безопас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ность целей и задач в формировании системы коллективной безопасности в зоне ответственности ОДК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сованность действий, ненанесение ущерба интересам коллективной безопас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ритетность союзнических обязательств государств–членов ОДКБ, уважение суверенитета, территориальной целостности и авторитета каждого из 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</w:rPr>
      </w:pPr>
      <w:r>
        <w:rPr/>
        <w:t xml:space="preserve">взаимное уважение и учет национальных интересов и позиций государств–членов ОДКБ в сфере внешней политики и безопас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ординация внешней политики, защита и обеспечение коллективных и национальных интересов государств–членов ОДКБ на международной аре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ы ставим на ближайшую перспективу задачу выработать в формате ОДКБ эффективный механизм по противодействию современным вызовам и угрозам, задействовав имеющийся у государств-членов  потенциал оборонных и специальных ведомств, возможности сотрудничества с другими международными организациями. В этом контексте уделяем пристальное внимание подготовке кадров для оборонных, правоохранительных и специальных ведомств государств–членов ОДКБ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Высказываемся за активизацию усилий по координации антитеррористической и антинаркотической деятельности, противодействию нелегальной миграции, за формирование механизмов сотрудничества в сфере реагирования на чрезвычайные ситуации природного и техногенн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Укреплению потенциала сотрудничества по противодействию современным вызовам и угрозам будут содействовать дальнейшее углубление и повышение эффективности взаимодействия в политической сфере. Считаем важнейшей задачей реализацию  механизмов координации внешнеполитической деятельности в целях защиты коллективных и национальных интересов государств–членов ОДК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ажным рычагом развития сотрудничества государств-членов ОДКБ призвано стать расширение систематического обмена информацией о шагах в сфере внешней политики и безопасности, военно–политических контактах с другими международными организациями и третьими государст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даем особое значение укреплению связей с ООН и другими международными организациями, занимающимися  вопросами безопасности. Открыты для налаживания партнерских связей регионального и глобального сотрудничества в вопросах борьбы с терроризмом, экстремизмом и нелегальным распространением наркотико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Исходим из того, что формирование в рамках ОДКБ единой системы коллективной безопасности требует укрепления и развития военной составляющей ОДКБ как в плане противодействия традиционным угрозам, так и</w:t>
      </w:r>
      <w:r>
        <w:rPr>
          <w:i/>
        </w:rPr>
        <w:t xml:space="preserve"> </w:t>
      </w:r>
      <w:r>
        <w:rPr/>
        <w:t xml:space="preserve">ее дальнейшей адаптации к меняющимся условиям борьбы с терроризмом, экстремизмом, наркотрафиком и другими современными вызовами и угроз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читаем целесообразным приступить к отработке механизмов стратегического планирования применения сил и средств системы коллективной безопасности и оказания экстренной военно-технической помощи государствам-членам ОДКБ, в отношении которых существует угроза безопасности  или совершен акт а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успешной реализации изложенных в настоящей Декларации мер по дальнейшему совершенствованию и повышению эффективности ОДКБ Главы государств-членов ОДКБ поручают Генеральному секретарю ОДКБ, Постоянному совету при ОДКБ подготовить для представления в Совет коллективной безопасности предложения о развитии нормативной правовой базы ОДК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200"/>
      </w:tblGrid>
      <w:tr>
        <w:trPr>
          <w:trHeight w:val="486" w:hRule="atLeast"/>
        </w:trPr>
        <w:tc>
          <w:tcPr>
            <w:tcW w:w="5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Республику Арме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Кыргызскую Республику</w:t>
            </w:r>
          </w:p>
        </w:tc>
      </w:tr>
      <w:tr>
        <w:trPr>
          <w:trHeight w:val="486" w:hRule="atLeast"/>
        </w:trPr>
        <w:tc>
          <w:tcPr>
            <w:tcW w:w="5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Республику Беларус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Российскую Федерацию</w:t>
            </w:r>
          </w:p>
        </w:tc>
      </w:tr>
      <w:tr>
        <w:trPr>
          <w:trHeight w:val="486" w:hRule="atLeast"/>
        </w:trPr>
        <w:tc>
          <w:tcPr>
            <w:tcW w:w="5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Республику Казахстан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Республику Таджикиста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род Минск, 23 июня 2006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454" w:top="1361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040406-1пСК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40406-1пСК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45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1:00Z</dcterms:created>
  <dc:creator>Елена</dc:creator>
  <dc:description/>
  <cp:keywords/>
  <dc:language>en-US</dc:language>
  <cp:lastModifiedBy>Кирилл Голуб</cp:lastModifiedBy>
  <cp:lastPrinted>2006-06-21T17:28:00Z</cp:lastPrinted>
  <dcterms:modified xsi:type="dcterms:W3CDTF">2013-06-24T12:01:00Z</dcterms:modified>
  <cp:revision>2</cp:revision>
  <dc:subject/>
  <dc:title>О новых приоритетах в деятельности Организации Договора о коллективной безопасности на пути ее становления в качестве универса</dc:title>
</cp:coreProperties>
</file>