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Dkb2"/>
          <w:rFonts w:cs="Times New Roman"/>
          <w:spacing w:val="60"/>
          <w:sz w:val="28"/>
          <w:szCs w:val="28"/>
        </w:rPr>
        <w:t xml:space="preserve">ДОГОВОР </w:t>
      </w:r>
    </w:p>
    <w:p>
      <w:pPr>
        <w:pStyle w:val="Normal"/>
        <w:jc w:val="center"/>
        <w:rPr/>
      </w:pPr>
      <w:r>
        <w:rPr>
          <w:rStyle w:val="Dkb2"/>
          <w:rFonts w:cs="Times New Roman"/>
          <w:sz w:val="28"/>
          <w:szCs w:val="28"/>
        </w:rPr>
        <w:t>о коллективной безопасности</w:t>
      </w:r>
    </w:p>
    <w:p>
      <w:pPr>
        <w:pStyle w:val="Normal"/>
        <w:jc w:val="center"/>
        <w:rPr>
          <w:rStyle w:val="Dkb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а – участники настоящего Договора, именуемые в дальнейшем государства – участники,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декларациями о суверенитете независимых государств,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создание государствами – участниками собственных вооруженных сил, 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согласованные действия в интересах обеспечения коллективной безопасности, 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вая необходимость строгого выполнения заключенных договоров, касающихся сокращения вооружений, вооруженных сил и укрепления мер доверия, </w:t>
      </w:r>
    </w:p>
    <w:p>
      <w:pPr>
        <w:pStyle w:val="Style17"/>
        <w:spacing w:lineRule="auto" w:line="360" w:before="360" w:after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ились о нижеследующем:</w:t>
      </w:r>
    </w:p>
    <w:p>
      <w:pPr>
        <w:pStyle w:val="Style17"/>
        <w:spacing w:lineRule="auto" w:line="360" w:before="36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осударства – участники подтверждают обязательство воздерживаться от применения силы или угрозы силой в межгосударственных отношениях. Они обязуются разрешать все разногласия между собой и другими государствами мирными средствам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осударства – участники не будут вступать в военные союзы или принимать участие в каких-либо группировках государств, а также в действиях, направленных против другого государства – участник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 создания в Европе и Азии системы коллективной безопасности и заключения с этой целью договоров о коллективной безопасности, к чему неуклонно будут стремиться договаривающиеся стороны, государства – участники вступят в незамедлительные консультации друг с другом с целью внесения необходимых изменений в настоящий Договор.</w:t>
      </w:r>
    </w:p>
    <w:p>
      <w:pPr>
        <w:pStyle w:val="Style17"/>
        <w:spacing w:lineRule="auto" w:line="360" w:before="36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осударства – участники будут консультироваться друг с другом по всем важным вопросам международной безопасности, затрагивающим их интересы, и согласовывать по этим вопросам позици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 возникновения угрозы безопасности, территориальной целостности и суверенитету одного или нескольких государств – участников, либо угрозы международному миру и безопасности государства – участники будут незамедлительно приводить в действие механизм совместных консультаций с целью координации своих позиций и принятия мер для устранения возникшей угрозы.</w:t>
      </w:r>
    </w:p>
    <w:p>
      <w:pPr>
        <w:pStyle w:val="Style17"/>
        <w:spacing w:lineRule="auto" w:line="360" w:before="36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осударства – участники образуют Совет коллективной безопасности в составе глав государств – участников и главнокомандующего Объединенными вооруженными силами Содружества независимых государств.</w:t>
      </w:r>
    </w:p>
    <w:p>
      <w:pPr>
        <w:pStyle w:val="Style17"/>
        <w:spacing w:lineRule="auto" w:line="360" w:before="36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сли одно из государств – участников подвергнется агрессии со стороны какого-либо государства или группы государств, то это будет рассматриваться как агрессия против всех государств - участников настоящего Договор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 совершения акта агрессии против любого из государств – участников все остальные государства – участники предоставят ему необходимую помощь, включая военную, а также окажут поддержку находящимися в их распоряжении средствами в порядке осуществления права на коллективную оборону в соответствии со статьей 51 Устава ООН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 мерах, принятых на основании настоящей статьи, государства – участники незамедлительно известят Совет Безопасности Организации Объединенных Наций. При осуществлении этих мер государства – участники будут придерживаться соответствующих положений Устава ООН.</w:t>
      </w:r>
    </w:p>
    <w:p>
      <w:pPr>
        <w:pStyle w:val="Style17"/>
        <w:spacing w:lineRule="auto" w:line="360" w:before="36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ординацию и обеспечение совместной деятельности государств – участников в соответствии с настоящим Договором берет на себя Совет коллективной безопасности государств – участников и создаваемые им органы. До создания указанных органов координацию деятельности Вооруженных Сил государств – участников осуществляет Главное командование Объединенных вооруженных сил Содружества.</w:t>
      </w:r>
    </w:p>
    <w:p>
      <w:pPr>
        <w:pStyle w:val="Style17"/>
        <w:spacing w:lineRule="auto" w:line="360" w:before="36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шение об использовании вооруженных сил в целях отражения агрессии в соответствии со статьей 4 настоящего Договора принимается главами государств – участников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спользование вооруженных сил за пределами территории государств – участников может осуществляться исключительно в интересах международной безопасности в строгом соответствии с Уставом Организации Объединенных Наций и законодательством государств – участников настоящего Договора.</w:t>
      </w:r>
    </w:p>
    <w:p>
      <w:pPr>
        <w:pStyle w:val="Style17"/>
        <w:spacing w:lineRule="auto" w:line="360" w:before="36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змещение и функционирование объектов системы коллективной безопасности на территории государств – участников регулируется специальными соглашениями.</w:t>
      </w:r>
    </w:p>
    <w:p>
      <w:pPr>
        <w:pStyle w:val="Style17"/>
        <w:spacing w:lineRule="auto" w:line="360" w:before="36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ий Договор не затрагивает прав и обязательств по другим действующим двусторонним и многосторонним договорам и соглашениям, заключенным государствами – участниками с другими государствами, и не направлен против третьих стран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ий Договор не затрагивает право государств – участников на индивидуальную и коллективную оборону от агрессии в соответствии с Уставом Организации Объединенных Наций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осударства – участники обязуются не заключать международные соглашения, несовместимые с настоящим Договором.</w:t>
      </w:r>
    </w:p>
    <w:p>
      <w:pPr>
        <w:pStyle w:val="Style17"/>
        <w:spacing w:lineRule="auto" w:line="360" w:before="36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юбые вопросы, которые возникнут между государствами – участниками относительно толкования или применения какого-либо положения настоящего Договора, будут разрешаться совместно, в духе дружбы, взаимного уважения и взаимопонимания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авки к настоящему Договору смогут вноситься по инициативе одного или нескольких государств – участников и принимаются на основе взаимного согласия.</w:t>
      </w:r>
    </w:p>
    <w:p>
      <w:pPr>
        <w:pStyle w:val="Style17"/>
        <w:spacing w:lineRule="auto" w:line="360" w:before="36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0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Договор открыт для присоединения всех заинтересованных государств, разделяющих его цели и принципы.</w:t>
      </w:r>
    </w:p>
    <w:p>
      <w:pPr>
        <w:pStyle w:val="Style17"/>
        <w:spacing w:lineRule="auto" w:line="360" w:before="36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1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Договор заключается на пять лет с последующим продлением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юбое из государств – участников имеет право выйти из настоящего Договора, если оно поставит не менее чем за шесть месяцев в известность о своем намерении других его участников и выполнит все вытекающие в связи с выходом из настоящего Договора обязательства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Договор подлежит ратификации каждым подписавшим его государством в соответствии с его конституционными процедурами. Ратификационные грамоты передаются на хранение Правительству Республики Беларусь, которое настоящим назначается в качестве депозитари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ий Договор вступает в силу немедленно после сдачи на хранение ратификационных грамот подписавшими его государствами – участниками.</w:t>
      </w:r>
    </w:p>
    <w:p>
      <w:pPr>
        <w:pStyle w:val="Style17"/>
        <w:spacing w:lineRule="auto" w:line="360" w:before="7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о в городе Ташкенте 15 мая 1992 года в одном подлинном экземпляре на русском языке. Подлинный экземпляр хранится в Архиве Правительства Республики Беларусь, которое направит государствам, подписавшим настоящий Договор, его заверенную копию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6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спублику Армения </w:t>
        <w:tab/>
        <w:t xml:space="preserve">За Российскую Федерацию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6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спублику Казахстан</w:t>
        <w:tab/>
        <w:t>За Республику Таджикистан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6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спублику Кыргызстан</w:t>
        <w:tab/>
        <w:t>За Республику Узбекистан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kb1">
    <w:name w:val="dkb1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Dkb2">
    <w:name w:val="dkb2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>
      <w:spacing w:lineRule="auto" w:line="360"/>
      <w:ind w:firstLine="709"/>
      <w:jc w:val="both"/>
    </w:pPr>
    <w:rPr>
      <w:rFonts w:eastAsia="Calibri" w:cs="Times New Roman"/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8:00Z</dcterms:created>
  <dc:creator>sevsmvsoe</dc:creator>
  <dc:description/>
  <dc:language>en-US</dc:language>
  <cp:lastModifiedBy>Пресс-секретарь ОДКБ Владимир Зайнетдинов</cp:lastModifiedBy>
  <dcterms:modified xsi:type="dcterms:W3CDTF">2019-03-01T07:18:00Z</dcterms:modified>
  <cp:revision>2</cp:revision>
  <dc:subject/>
  <dc:title>Договор</dc:title>
</cp:coreProperties>
</file>