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spacing w:val="60"/>
        </w:rPr>
      </w:pPr>
      <w:r>
        <w:rPr>
          <w:spacing w:val="60"/>
        </w:rPr>
        <w:t xml:space="preserve">СОВМЕСТНОЕ ЗАЯВЛЕНИЕ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министров иностранных дел государств – членов</w:t>
        <w:br/>
        <w:t xml:space="preserve">Организации Договора о коллективной безопасности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о формировании единого и неделимого пространства безопасност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декабря 2019 года</w:t>
        <w:tab/>
        <w:t>город Братисла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1"/>
        <w:widowControl/>
        <w:shd w:fill="auto" w:val="clear"/>
        <w:spacing w:lineRule="auto" w:line="360" w:before="0" w:after="0"/>
        <w:ind w:firstLine="709"/>
        <w:rPr/>
      </w:pPr>
      <w:r>
        <w:rPr/>
        <w:t>Выражаем глубокую обеспокоенность продолжающимся кризисом системы общеевропейской и евразийской безопасности. Убеждены в необходимости преодоления разногласий, восстановления доверия, налаживания сотрудничества и совместного противодействия общим вызовам и угрозам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rPr/>
      </w:pPr>
      <w:r>
        <w:rPr/>
        <w:t>Привержены цели формирования общего и неделимого евроатлантического и евразийского сообщества безопасности на пространстве от Ванкувера до Владивостока, свободного от разделительных линий, конфликтов и зон с разными уровнями безопасности и основанного на всестороннем, равноправном, взаимовыгодном и исключающем дискриминацию сотрудничестве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rPr/>
      </w:pPr>
      <w:r>
        <w:rPr/>
        <w:t xml:space="preserve">Убеждены, что безопасность каждого государства-участника неразрывно связана с безопасностью всех других и недопустимо укрепление безопасности одних за счет других, как это, в частности, закреплено в Астанинской декларации ОБСЕ 2010 года. Подчеркиваем, что ни одно государство и группа государств не могут быть наделены преимущественной ответственностью за поддержание мира и стабильности. </w:t>
      </w:r>
    </w:p>
    <w:p>
      <w:pPr>
        <w:pStyle w:val="1"/>
        <w:widowControl/>
        <w:shd w:fill="auto" w:val="clear"/>
        <w:spacing w:lineRule="auto" w:line="360" w:before="0" w:after="0"/>
        <w:ind w:firstLine="709"/>
        <w:rPr/>
      </w:pPr>
      <w:r>
        <w:rPr/>
        <w:t>Подтверждаем приверженность работе над тем, чтобы сотрудничество между всеми государствами на евроатлантическом и евразийском пространстве и между соответствующими организациями и институтами, членами которых они являются, строилось на принципах равенства, партнерского взаимодействия, широкого представительства и транспарентности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rPr/>
      </w:pPr>
      <w:r>
        <w:rPr/>
        <w:t>Считаем реализацию на практике принципа неделимости безопасности ключевым фактором восстановления основанных на доверии и сотрудничестве отношений между государствами.</w:t>
      </w:r>
    </w:p>
    <w:p>
      <w:pPr>
        <w:pStyle w:val="1"/>
        <w:widowControl/>
        <w:shd w:fill="auto" w:val="clear"/>
        <w:spacing w:lineRule="auto" w:line="360" w:before="0" w:after="0"/>
        <w:ind w:firstLine="709"/>
        <w:rPr>
          <w:b/>
          <w:b/>
          <w:i/>
          <w:i/>
        </w:rPr>
      </w:pPr>
      <w:r>
        <w:rPr/>
        <w:t>Призываем все государства – участники ОБСЕ переподтвердить свою приверженность принятым в рамках ОБСЕ обязательствам, считая реализацию на практике принципа неделимости безопасности ключевым фактором восстановления основанных на доверии и сотрудничестве отношений между государствам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6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before="6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before="6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900" w:after="0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2:00Z</dcterms:created>
  <dc:creator>User</dc:creator>
  <dc:description/>
  <cp:keywords/>
  <dc:language>en-US</dc:language>
  <cp:lastModifiedBy>Кирилл Голуб</cp:lastModifiedBy>
  <cp:lastPrinted>2019-11-15T09:08:00Z</cp:lastPrinted>
  <dcterms:modified xsi:type="dcterms:W3CDTF">2019-12-05T12:52:00Z</dcterms:modified>
  <cp:revision>2</cp:revision>
  <dc:subject/>
  <dc:title/>
</cp:coreProperties>
</file>