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aps/>
          <w:spacing w:val="60"/>
          <w:sz w:val="28"/>
          <w:szCs w:val="28"/>
        </w:rPr>
      </w:pPr>
      <w:r>
        <w:rPr>
          <w:rStyle w:val="2"/>
          <w:b w:val="false"/>
          <w:bCs w:val="false"/>
          <w:caps/>
          <w:color w:val="000000"/>
          <w:spacing w:val="60"/>
          <w:sz w:val="28"/>
          <w:szCs w:val="28"/>
        </w:rPr>
        <w:t>Заявление</w:t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инистров иностранных дел государств – членов</w:t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рганизации Договора о коллективной безопасности</w:t>
        <w:br/>
        <w:t>о подтверждении приверженности целям и принципам Устава ООН</w:t>
      </w:r>
    </w:p>
    <w:p>
      <w:pPr>
        <w:pStyle w:val="22"/>
        <w:widowControl/>
        <w:shd w:fill="auto" w:val="clear"/>
        <w:spacing w:lineRule="auto" w:line="312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widowControl/>
        <w:shd w:fill="auto" w:val="clear"/>
        <w:spacing w:lineRule="auto" w:line="312" w:before="0" w:after="0"/>
        <w:jc w:val="left"/>
        <w:rPr/>
      </w:pPr>
      <w:r>
        <w:rPr>
          <w:rStyle w:val="2"/>
          <w:b/>
          <w:color w:val="000000"/>
          <w:sz w:val="28"/>
          <w:szCs w:val="28"/>
        </w:rPr>
        <w:t>26 мая 2020 года</w:t>
      </w:r>
    </w:p>
    <w:p>
      <w:pPr>
        <w:pStyle w:val="22"/>
        <w:widowControl/>
        <w:shd w:fill="auto" w:val="clear"/>
        <w:spacing w:lineRule="auto" w:line="312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Государства – члены ОДКБ выступают за безальтернативность поддержания и укрепления миропорядка, основанного на Уставе ООН и других общепризнанных принципах и нормах международного права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дтверждают, что ООН является важнейшим и системообразующим элементом международных отношений, универсальным инструментом коллективного поиска ответов на вызовы и угрозы современности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дчеркивают, что в мире существует многообразие политических, экономических, социальных и культурных укладов, которое диктует необходимость продвижения, защиты и укрепления принципов многосторонности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Акцентируют особую значимость 75-летия окончания Второй мировой войны, по итогам которой были созданы условия для формирования современного мироустройства, учреждена ООН и заложены основы действующей системы международного права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дтверждают приверженность целям и принципам Устава ООН, включая принципы невмешательства во внутренние дела государств и суверенного равенства, в интересах обеспечения стабильности международных отношений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Выражают безусловную поддержку целям многостороннего сотрудничества в области поддержания международного мира и безопасности, содействия устойчивому развитию и уважению прав человека и основных свобод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Выступают за безальтернативность мирного разрешения споров с использованием согласованных средств, механизмов и переговорных форматов, а также за недопустимость применения силы или угрозы силой и риторики ненависти, способствуя тем самым ослаблению напряженности и налаживанию мирного сотрудничества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 xml:space="preserve">Подчеркивают исключительные полномочия Совета Безопасности ООН в вопросах поддержания международного мира и безопасности, согласно главе VII Устава ООН, решительно отвергают попытки пересмотра, произвольного толкования и избирательного применения норм международного права, а также создания альтернативных механизмов, подрывающих прерогативы Совета Безопасности в данной сфере. 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 xml:space="preserve">Заявляют об абсолютной недопустимости любых действий по вмешательству во внутренние или внешние дела государств, а также использования инструментов ООН в данных целях. 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лагают недопустимым экстерриториальное применение государствами национального права как одного из примеров нарушения принципа невмешательства во внутренние дела государств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Высказываются против незаконного распространения и применения односторонних принудительных мер в отношении государств – членов ООН, несовместимых с Уставом ООН и общепризнанными принципами международного права, оказания какого-либо давления на них, включая угрозу силой или ее применение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Выступают против навязывания государствам – членам ООН против их воли каких-либо правил, стандартов и политических механизмов, которые не соответствуют нормам международного права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дтверждают приверженность совместному использованию возможностей для обеспечения эффективного применения норм международного права и Устава ООН, решимость последовательно работать рука об руку и способствовать этому в любой форм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u w:val="none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5:00Z</dcterms:created>
  <dc:creator>User</dc:creator>
  <dc:description/>
  <dc:language>en-US</dc:language>
  <cp:lastModifiedBy>Пресс-секретарь ОДКБ Владимир Зайнетдинов</cp:lastModifiedBy>
  <cp:lastPrinted>2020-05-06T10:43:00Z</cp:lastPrinted>
  <dcterms:modified xsi:type="dcterms:W3CDTF">2020-05-26T12:55:00Z</dcterms:modified>
  <cp:revision>2</cp:revision>
  <dc:subject/>
  <dc:title>Заявление</dc:title>
</cp:coreProperties>
</file>