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АЯВЛЕНИЕ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министров иностранных дел государств – членов</w:t>
        <w:br/>
        <w:t>Организации Договора о коллективной безопасности</w:t>
        <w:br/>
        <w:t>о коллективных усилиях по урегулированию кризисных ситуаций</w:t>
        <w:br/>
        <w:t>на Ближнем Востоке и в Северной Африке</w:t>
      </w:r>
    </w:p>
    <w:p>
      <w:pPr>
        <w:pStyle w:val="22"/>
        <w:shd w:fill="auto" w:val="clear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инистры иностранных дел государств – членов Организации Договора о коллективной безопасности выражают обеспокоенность в связи с продолжающимися конфликтами и кризисами на Ближнем Востоке и в Северной Африке, которые остаются источником вызовов и угроз региональной и международной стабильности и безопасности, в том числе для государств – членов ОДКБ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инистры подчеркивают важность налаживания диалога между всеми государствами Ближнего Востока и Северной Африки на основе принципов добрососедства, неприменения силы, невмешательства во внутренние дела, уважения независимости, суверенитета и территориальной целостности, урегулирования конфликтов исключительно политико-дипломатическими методами с неизменной опорой на международное право и Устав ООН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инистры выступают за сохранение режима прекращения огня в зоне палестино-израильского конфликта и призывают стороны к сдержанности и активной работе по снижению напряженности и укреплению взаимного доверия.</w:t>
      </w:r>
      <w:r>
        <w:rPr>
          <w:b/>
          <w:i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одтверждают поддержку переговорного урегулирования палестино-израильского конфликта на основе двухгосударственного принципа с опорой на общепризнанную международно-правовую базу, включающую в себя резолюции Совета Безопасности и Генеральной Ассамблеи ООН, а также Арабскую мирную инициативу. Подчеркивают необходимость отказа от односторонних шагов, затрудняющих создание независимого, жизнеспособного и обладающего полным суверенитетом палестинского государства в границах 1967 г. со столицей в Восточном Иерусалиме, сосуществующего в мире и безопасности с Израилем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b/>
          <w:b/>
          <w:i/>
          <w:i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инистры подчеркивают приверженность сохранению суверенитета, независимости, единства и территориальной целостности Сирийской Арабской Республики. Заявляют об убежденности в том, что сирийский конфликт не имеет военного решения, и подтверждают поддержку ведомому и осуществляемому самими сирийцами политическому процессу при содействии ООН в соответствии с резолюцией 2254 ее Совета Безопасности. Отмечают, что односторонние экономические санкции усугубляют страдания сирийского народа, в особенности с учетом продолжающейся пандемии новой коронавирусной инфекции.</w:t>
      </w:r>
      <w:r>
        <w:rPr>
          <w:b/>
          <w:i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изывают мировое сообщество к консолидации мирных усилий для скорейшего урегулирования сирийского конфликта, в том числе путем поддержки Астанинского процесса и работы сирийского Конституционного комитета в Женеве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инистры приветствуют формирование в Ливии единых органов власти на переходный период. Поддерживают настрой нового ливийского руководства на скорейшее преодоление тяжелых политических и социально- экономических последствий раскола страны и проведение всеобщих выборов до конца текущего года. Выступают за оказание всестороннего международного содействия продвижению политпроцесса в Ливии при ведущей роли ООН на основе соответствующих резолюций Совета Безопасност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инистры акцентируют необходимость скорейшего прекращения острого внутриполитического конфликта в Йеменской Республике и налаживания инклюзивного переговорного процесса под эгидой ООН. Высказывают общее мнение о том, что продвижение в направлении урегулирования стоящих перед этой страной многочисленных проблем, включая вопросы ее территориально-государственного устройства, возможно исключительно через диалог и учет интересов всех ведущих йеменских политических сил. Отмечают важность оказания йеменцам чрезвычайного гуманитарного содействия, обеспечения быстрого, безопасного и беспрепятственного доступа соответствующих грузов во все районы Йеменской Республики, вне зависимости от того, какая из противоборствующих сторон их в данный момент контролирует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инистры подтверждают приверженность единству, суверенитету и территориальной целостности Ирака. Призывают международное сообщество оказывать всестороннюю поддержку борьбе Ирака с остатками ИГИЛ и других террористических группировок вплоть до их полного уничтожения. Поддерживают усилия иракского правительства, направленные на сохранение единства иракского народа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инистры выражают поддержку усилиям переходного правительства Судана по достижению мира, безопасности, стабильности, национального согласия, осуществлению комплексных демократических преобразований, обеспечению устойчивого социально-экономического развития и совершенствованию государственных институтов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инистры высказываются за продвижение в зоне Персидского залива конструктивной, объединительной повестки дня, создание при участии всех государств региона совместных механизмов реагирования на вызовы и угрозы. В данной связи отмечают актуальность российской Концепции обеспечения коллективной безопасности в этом стратегически важном районе мира.</w:t>
      </w:r>
    </w:p>
    <w:p>
      <w:pPr>
        <w:pStyle w:val="Normal"/>
        <w:tabs>
          <w:tab w:val="clear" w:pos="708"/>
          <w:tab w:val="left" w:pos="5670" w:leader="none"/>
        </w:tabs>
        <w:spacing w:before="360" w:after="0"/>
        <w:rPr>
          <w:rFonts w:ascii="Times New Roman" w:hAnsi="Times New Roman" w:eastAsia="Times New Roman" w:cs="Courier New"/>
          <w:b/>
          <w:b/>
          <w:spacing w:val="0"/>
          <w:sz w:val="28"/>
          <w:szCs w:val="28"/>
          <w:lang w:bidi="ar-SA"/>
        </w:rPr>
      </w:pPr>
      <w:r>
        <w:rPr>
          <w:rFonts w:eastAsia="Times New Roman" w:cs="Courier New" w:ascii="Times New Roman" w:hAnsi="Times New Roman"/>
          <w:b/>
          <w:spacing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0" w:leader="none"/>
        </w:tabs>
        <w:spacing w:before="600" w:after="0"/>
        <w:rPr>
          <w:rFonts w:ascii="Times New Roman" w:hAnsi="Times New Roman" w:eastAsia="Times New Roman" w:cs="Courier New"/>
          <w:b/>
          <w:b/>
          <w:sz w:val="28"/>
          <w:szCs w:val="28"/>
          <w:lang w:bidi="ar-SA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bidi="ar-SA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eastAsia="Times New Roman" w:cs="Courier New"/>
          <w:b/>
          <w:b/>
          <w:sz w:val="28"/>
          <w:szCs w:val="28"/>
          <w:lang w:bidi="ar-SA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bidi="ar-SA"/>
        </w:rPr>
        <w:t xml:space="preserve">Республики Армения </w:t>
        <w:tab/>
        <w:t>Кыргызской Республики</w:t>
      </w:r>
    </w:p>
    <w:p>
      <w:pPr>
        <w:pStyle w:val="Normal"/>
        <w:tabs>
          <w:tab w:val="clear" w:pos="708"/>
          <w:tab w:val="left" w:pos="5670" w:leader="none"/>
        </w:tabs>
        <w:spacing w:before="720" w:after="0"/>
        <w:rPr>
          <w:rFonts w:ascii="Times New Roman" w:hAnsi="Times New Roman" w:eastAsia="Times New Roman" w:cs="Courier New"/>
          <w:b/>
          <w:b/>
          <w:sz w:val="28"/>
          <w:szCs w:val="28"/>
          <w:lang w:bidi="ar-SA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bidi="ar-SA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eastAsia="Times New Roman" w:cs="Courier New"/>
          <w:b/>
          <w:b/>
          <w:sz w:val="28"/>
          <w:szCs w:val="28"/>
          <w:lang w:bidi="ar-SA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bidi="ar-SA"/>
        </w:rPr>
        <w:t xml:space="preserve">Республики Беларусь </w:t>
        <w:tab/>
        <w:t xml:space="preserve">Российской Федерации </w:t>
      </w:r>
    </w:p>
    <w:p>
      <w:pPr>
        <w:pStyle w:val="Normal"/>
        <w:tabs>
          <w:tab w:val="clear" w:pos="708"/>
          <w:tab w:val="left" w:pos="5670" w:leader="none"/>
        </w:tabs>
        <w:spacing w:before="720" w:after="0"/>
        <w:rPr>
          <w:rFonts w:ascii="Times New Roman" w:hAnsi="Times New Roman" w:eastAsia="Times New Roman" w:cs="Courier New"/>
          <w:b/>
          <w:b/>
          <w:sz w:val="28"/>
          <w:szCs w:val="28"/>
          <w:lang w:bidi="ar-SA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bidi="ar-SA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bidi="ar-SA"/>
        </w:rPr>
        <w:t>Республики Казахстан</w:t>
        <w:tab/>
        <w:t>Республики Таджикистан</w:t>
      </w:r>
    </w:p>
    <w:p>
      <w:pPr>
        <w:pStyle w:val="22"/>
        <w:shd w:fill="auto" w:val="clear"/>
        <w:tabs>
          <w:tab w:val="clear" w:pos="708"/>
          <w:tab w:val="left" w:pos="5670" w:leader="none"/>
        </w:tabs>
        <w:spacing w:lineRule="auto" w:line="360" w:before="0" w:after="0"/>
        <w:ind w:firstLine="709"/>
        <w:jc w:val="both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851" w:top="1134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6:00Z</dcterms:created>
  <dc:creator>User</dc:creator>
  <dc:description/>
  <cp:keywords/>
  <dc:language>en-US</dc:language>
  <cp:lastModifiedBy>User</cp:lastModifiedBy>
  <cp:lastPrinted>2021-08-24T10:53:00Z</cp:lastPrinted>
  <dcterms:modified xsi:type="dcterms:W3CDTF">2021-09-13T06:06:00Z</dcterms:modified>
  <cp:revision>2</cp:revision>
  <dc:subject/>
  <dc:title/>
</cp:coreProperties>
</file>