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ЯВЛЕНИЕ</w:t>
      </w:r>
      <w:bookmarkEnd w:id="0"/>
    </w:p>
    <w:p>
      <w:pPr>
        <w:pStyle w:val="4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овместного заседания министров обороны (глав оборонных ведомств) государств - членов</w:t>
      </w:r>
    </w:p>
    <w:p>
      <w:pPr>
        <w:pStyle w:val="4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хайской организации сотрудничества, государств - участников Содружества Независимых Государств и государств - членов Организации Договора о коллективной безопасности по случаю 75-летия Победы в Великой</w:t>
      </w:r>
    </w:p>
    <w:p>
      <w:pPr>
        <w:pStyle w:val="4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 - 1945 годов и во Второй мировой войне</w:t>
      </w:r>
    </w:p>
    <w:p>
      <w:pPr>
        <w:pStyle w:val="4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center" w:pos="8478" w:leader="none"/>
          <w:tab w:val="right" w:pos="9543" w:leader="none"/>
        </w:tabs>
        <w:spacing w:lineRule="exact" w:line="240" w:before="0" w:after="48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 4 » сентября 2020 г.</w:t>
        <w:tab/>
        <w:t>г.</w:t>
        <w:tab/>
        <w:t>Москва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0 году мы отмечаем 75-ю годовщину Победы в Великой Отечественной войне 1941 - 1945 годов и в этот год мы отмечаем 75-летие Победы во Второй мировой войне - самых жестоких и кровопролитных конфликтах в истории, унесших десятки миллионов жизней и причинивших чудовищные страдания человечеству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 суровые годы ярко проявились беззаветная самоотверженность и патриотизм наших народов, завоевавших Победу. Выражаем искреннее уважение ныне здравствующим ветеранам наших государств за героизм и трудовой подвиг, проявленные в годы войны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в неоплатном долгу перед теми, кто отдал свои жизни на полях сражений, преклоняем головы перед павшими и свято храним память о беспримерном мужестве миллионов солдат, партизан, подпольщиков, мирных жителей, положивших свои жизни на алтарь борьбы за свободу, мир и справедливость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яем о необходимости бережно относиться к воинским захоронениям, мемориальным комплексам, памятникам и обелискам в честь погибших в борьбе с нацизмом. Вандализм в отношении таких мемориальных объектов не имеет оправдания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ш священный долг - беречь и твердо отстаивать историческую правду о тех событиях, хранимую в памяти наших народов и в архивных документах. Решительно осуждаем попытки фальсификации истории, причин и итогов Второй мировой войны, а также реабилитации и героизации нацистских преступников и их пособников. Решения Международного военного трибунала в Нюрнберге и Международного военного трибунала для Дальнего востока не имеют срока давности и их необходимо неукоснительно соблюдать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 приверженность целям и принципам Устава ООН, общепризнанным принципам и нормам международного права, в частности, принципам суверенитета и территориальной целостности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щаем особое внимание на принятую 74-ой сессией Генассамблеи ООН резолюцию о борьбе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. Считаем недопустимым любые попытки проявления крайнего национализма и различных национальных дискриминаций, таких как антисемитизм, исламофобия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 государства и народы к активному взаимодействию в целях укрепления стабильности в мире, а также к наращиванию усилий в борьбе с вызовами и угрозами, в том числе скорейшему урегулированию существующих конфликтов на территориях государств и предотвращению возможных конфликтов на основе принципов Устава ООН.</w:t>
      </w:r>
    </w:p>
    <w:p>
      <w:pPr>
        <w:pStyle w:val="41"/>
        <w:shd w:fill="auto" w:val="clear"/>
        <w:spacing w:lineRule="exact" w:line="47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од 75-летия Победы в Великой Отечественной войне 1941 - 1945 годов и во Второй мировой войне мы вновь выступаем за всеобъемлющий диалог, направленный на укрепление системы международной безопас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3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5:00Z</dcterms:created>
  <dc:creator>Пресс-секретарь ОДКБ Владимир Зайнетдинов</dc:creator>
  <dc:description/>
  <dc:language>en-US</dc:language>
  <cp:lastModifiedBy>Пресс-секретарь ОДКБ Владимир Зайнетдинов</cp:lastModifiedBy>
  <dcterms:modified xsi:type="dcterms:W3CDTF">2020-08-31T12:39:00Z</dcterms:modified>
  <cp:revision>1</cp:revision>
  <dc:subject/>
  <dc:title/>
</cp:coreProperties>
</file>