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/>
      </w:pPr>
      <w:r>
        <w:rPr>
          <w:b/>
        </w:rPr>
        <w:t>МОСКОВСКОЙ СЕССИИ СОВЕТА КОЛЛЕКТИВ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И ДОГОВОРА О КОЛЛЕКТИВНОЙ БЕЗОПАСНО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60" w:after="0"/>
        <w:ind w:firstLine="709"/>
        <w:jc w:val="both"/>
        <w:rPr/>
      </w:pPr>
      <w:r>
        <w:rPr>
          <w:sz w:val="28"/>
          <w:szCs w:val="28"/>
        </w:rPr>
        <w:t xml:space="preserve">Государства-члены Организации Договора о коллективной безопасности в год пятилетнего юбилея Организации подтверждают </w:t>
      </w:r>
      <w:r>
        <w:rPr>
          <w:bCs/>
          <w:sz w:val="28"/>
          <w:szCs w:val="28"/>
        </w:rPr>
        <w:t xml:space="preserve">общность </w:t>
      </w:r>
      <w:r>
        <w:rPr>
          <w:sz w:val="28"/>
          <w:szCs w:val="28"/>
        </w:rPr>
        <w:t xml:space="preserve">подходов к фундаментальным вопросам мирового развития, </w:t>
      </w:r>
      <w:r>
        <w:rPr>
          <w:bCs/>
          <w:sz w:val="28"/>
          <w:szCs w:val="28"/>
        </w:rPr>
        <w:t>схожесть</w:t>
      </w:r>
      <w:r>
        <w:rPr>
          <w:sz w:val="28"/>
          <w:szCs w:val="28"/>
        </w:rPr>
        <w:t xml:space="preserve"> позиций по основным региональным проблемам. </w:t>
      </w:r>
      <w:r>
        <w:rPr>
          <w:iCs/>
          <w:sz w:val="28"/>
          <w:szCs w:val="28"/>
        </w:rPr>
        <w:t>Государства–члены</w:t>
      </w:r>
      <w:r>
        <w:rPr>
          <w:sz w:val="28"/>
          <w:szCs w:val="28"/>
        </w:rPr>
        <w:t xml:space="preserve"> полны решимости придерживаться дальнейшей тесной координации внешнеполитического взаимодействия, линии на </w:t>
      </w:r>
      <w:r>
        <w:rPr>
          <w:iCs/>
          <w:sz w:val="28"/>
          <w:szCs w:val="28"/>
        </w:rPr>
        <w:t>поступательное развитие военного и военно–технического сотрудничества,</w:t>
      </w:r>
      <w:r>
        <w:rPr>
          <w:sz w:val="28"/>
          <w:szCs w:val="28"/>
        </w:rPr>
        <w:t xml:space="preserve"> совершенствование практики совместной работы по всем вопросам, затрагивающим интересы государств-членов ОДКБ и Организации в цел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рганизация Договора о коллективной безопасности твердо намерена обеспечивать безопасность в зоне своей ответственности и содействовать укреплению международной стабильности </w:t>
      </w:r>
      <w:r>
        <w:rPr>
          <w:bCs/>
          <w:sz w:val="28"/>
          <w:szCs w:val="28"/>
        </w:rPr>
        <w:t xml:space="preserve">путем противодействия общим вызовам и угрозам, </w:t>
      </w:r>
      <w:r>
        <w:rPr>
          <w:iCs/>
          <w:sz w:val="28"/>
          <w:szCs w:val="28"/>
        </w:rPr>
        <w:t>в том числе международному терроризму и экстремизму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ерьезный конфликтный потенциал накапливается в непосредственной близости от зоны ответственности ОДКБ. Государства–члены ОДКБ призывают страны НАТО взвесить все возможные последствия расширения Альянса на восток и размещения новых объектов ПРО у границ государств–член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а-члены ОДКБ глубоко озабочены предпринятой Грузией попыткой силового решения конфликта в Южной Осетии, которая привела к многочисленным жертвам среди мирного населения и миротворцев, а также повлекла за собой тяжелые гуманитарные последств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осударства-члены ОДКБ обеспокоены наращиванием военного потенциала и эскалацией напряженности в Кавказском регионе и призывают все государства взвешенно и объективно, без двойных стандартов, подойти к оценке ситуации, не предпринимать действий, способных спровоцировать ее дальнейшее обостр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астники Организации, последовательно выступающие за обеспечение мира и безопасности, верховенство международного права в межгосударственных отношениях, приветствуют выработанные Президентом России и Президентом Франции принципы урегулирования, а также призывают стороны к их неукоснительному выполнению в целях недопущения новых попыток силового решения конфликтов, обеспечения стабильности в данном регион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а-члены поддерживают активную роль России в содействии миру и сотрудничеству в регионе и выступают за обеспечение прочной безопасности для Южной Осетии и Абхаз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а–члены ОДКБ заявляют о необходимости продолжения сотрудничества в воссоздании эффективного механизма контроля над вооружениями в Европ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осударства-члены ОДКБ выступают за дальнейшую универсализацию и укрепление Договора о нераспространении ядерного оружия, конструктивную работу по подготовке Конференции 2010 года по рассмотрению действия Договора. </w:t>
      </w:r>
      <w:r>
        <w:rPr>
          <w:bCs/>
          <w:sz w:val="28"/>
          <w:szCs w:val="28"/>
        </w:rPr>
        <w:t>Государства-члены</w:t>
      </w:r>
      <w:r>
        <w:rPr>
          <w:sz w:val="28"/>
          <w:szCs w:val="28"/>
        </w:rPr>
        <w:t xml:space="preserve"> считают, что подписание 8 сентября 2006 года Договора о зоне, свободной от ядерного оружия, в Центральной Азии является важным вкладом в дело нераспространения, в укрепление безопасности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Евразии, и призывают все ядерные державы подписать Протокол о гарантиях. </w:t>
      </w:r>
      <w:r>
        <w:rPr>
          <w:iCs/>
          <w:sz w:val="28"/>
          <w:szCs w:val="28"/>
        </w:rPr>
        <w:t>Подчеркивая необходимость скорейшего вступления в силу Договора о всеобъемлющем запрещении ядерных испытаний, государства-члены ОДКБ призывают государства к скорейшему присоединению к этому Договору.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ерьезную обеспокоенность вызывает распространение ракет средней дальности и меньшей дальности наземного базирования, в том числе вблизи зоны ответственности Организации. Государства-члены ОДКБ, отмечая отсутствие у себя такого оружия, приветствуют инициативу по выработке универсального соглашения, которое предусматривало бы глобальную ликвидацию этих двух классов ракет и их полный запр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осударства-члены ОДКБ будут продолжать активно сотрудничать между собой и с другими странами в </w:t>
      </w:r>
      <w:r>
        <w:rPr>
          <w:bCs/>
          <w:sz w:val="28"/>
          <w:szCs w:val="28"/>
        </w:rPr>
        <w:t>сфере</w:t>
      </w:r>
      <w:r>
        <w:rPr>
          <w:sz w:val="28"/>
          <w:szCs w:val="28"/>
        </w:rPr>
        <w:t xml:space="preserve"> противодействия распространению оружия массового уничтожения, средств его доставки и относящихся к ним материалов, руководствуясь </w:t>
      </w:r>
      <w:r>
        <w:rPr>
          <w:bCs/>
          <w:sz w:val="28"/>
          <w:szCs w:val="28"/>
        </w:rPr>
        <w:t>положениями</w:t>
      </w:r>
      <w:r>
        <w:rPr>
          <w:sz w:val="28"/>
          <w:szCs w:val="28"/>
        </w:rPr>
        <w:t xml:space="preserve"> резолюции 1540 (2004) Совета Безопасности ООН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а-члены ОДКБ выступают за укрепление ключевой роли Организации Объединенных Наций как универсального механизма по поддержанию международного мира и  безопасности, за повышение ее эффективности, ее дальнейшую адаптацию к реалиям современных международных отношений.</w:t>
      </w:r>
    </w:p>
    <w:p>
      <w:pPr>
        <w:pStyle w:val="Normal"/>
        <w:shd w:fill="FFFFFF" w:val="clear"/>
        <w:spacing w:lineRule="auto" w:line="360"/>
        <w:ind w:firstLine="542"/>
        <w:jc w:val="both"/>
        <w:rPr/>
      </w:pPr>
      <w:r>
        <w:rPr>
          <w:sz w:val="28"/>
          <w:szCs w:val="28"/>
        </w:rPr>
        <w:t xml:space="preserve">Особое значение имеют реализация Глобальной контртеррористической стратегии ООН, претворение в жизнь антитеррористических резолюций Совета Безопасности ООН, скорейшее согласование Всеобъемлющей конвенции по международному терроризму. Отмечая координирующую роль ООН в </w:t>
      </w:r>
      <w:r>
        <w:rPr>
          <w:bCs/>
          <w:sz w:val="28"/>
          <w:szCs w:val="28"/>
        </w:rPr>
        <w:t>данной</w:t>
      </w:r>
      <w:r>
        <w:rPr>
          <w:sz w:val="28"/>
          <w:szCs w:val="28"/>
        </w:rPr>
        <w:t xml:space="preserve"> сфере, государства-члены ОДКБ подтверждают свою готовность участвовать в международных усилиях по борьбе с терроризмом, незаконным оборотом наркотиков и оружия, нелегальной миграцией и транснациональной организованной преступность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осударства–члены ОДКБ выступают за повышение эффективности деятельности ОБСЕ, позитивно оценивают взаимодействие ОДКБ и ОБСЕ по таким проблемам, как борьба с терроризмом, наркотрафиком, незаконной миграцией, укрепление пограничной безопас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регулирование международных, региональных и локальных конфликтов и кризисов должно осуществляться политико-дипломатическими методами в соответствии с нормами международного права и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етом</w:t>
      </w:r>
      <w:r>
        <w:rPr>
          <w:sz w:val="28"/>
          <w:szCs w:val="28"/>
        </w:rPr>
        <w:t xml:space="preserve"> интересов всех вовлеченных сторо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а-члены ОДКБ призывают решать так называемые «замороженные конфликты» исключительно мирным путем, посредством целенаправленной работы в рамках уже существующих переговорных механизм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обую тревогу вызывает у государств-членов ОДКБ ситуация в Афганистане, особенно наркотеррористическая угроза, исходящая с афганской территор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осударства-члены ОДКБ считаю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ым активизировать совместные усилия всех членов международного сообщества по созданию и укреплению «поясов антинаркотической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финансовой безопасности» вокруг Афганиста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Важным шагом могло бы стать налаживание сотрудничества между ОДКБ и НАТО в вопросах противодействия исходящей из Афганистана наркотеррористической угрозе и в целом стабилизации этой страны в соответствии с заявленными целями международного сообщества</w:t>
      </w:r>
      <w:r>
        <w:rPr>
          <w:b/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Государства-члены ОДКБ выступают за скорейшее урегулирование ситуации вокруг Исламской Республики Иран посредством продолжения переговоров по вопросам, связанным с иранской ядерной программой, при активной роли МАГАТЭ и с учетом соответствующих резолюций СБ ООН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Признавая право Ирана на развитие мирной ядерной энергетики в соответствии с ДНЯО, государства-члены призывают стороны проявить конструктивность на этих переговор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ажной задачей является нормализация обстановки в Ираке путем достижения национального примирения при поддержке всех соседей Ирака и мирового сообщества в цел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осударства-члены ОДКБ приветствуют прогресс, достигнутый в рамках шестисторонних переговоров по проблематике северокорейской ядерной программы, </w:t>
      </w:r>
      <w:r>
        <w:rPr>
          <w:bCs/>
          <w:sz w:val="28"/>
          <w:szCs w:val="28"/>
        </w:rPr>
        <w:t xml:space="preserve">выступают за дальнейшие шаги по постепенному превращению Корейского полуострова в безъядерную зону. 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астники сессии Совета коллективной безопасности ОДКБ поддерживают инициативу Российской Федерации о разработке Договора о европейской безопас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осударства-члены ОДКБ считают, что реализация задач укрепления мира и безопасности возможна только на основе самого широкого международного сотрудничества, и заявляют о готовности к развитию контактов с другими международными и региональными организац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Республику Армения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Российскую Федерацию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Республику Беларусь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Республику Таджикистан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Республику Казахстан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Республику Узбекистан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Кыргызскую Республику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од Моск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сентября 2008 год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021" w:gutter="0" w:header="720" w:top="1418" w:footer="454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290708-4подСКБ/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290708-4подСКБ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33:00Z</dcterms:created>
  <dc:creator>Оля</dc:creator>
  <dc:description/>
  <cp:keywords/>
  <dc:language>en-US</dc:language>
  <cp:lastModifiedBy>Кирилл Голуб</cp:lastModifiedBy>
  <cp:lastPrinted>2008-09-04T15:38:00Z</cp:lastPrinted>
  <dcterms:modified xsi:type="dcterms:W3CDTF">2013-06-26T09:33:00Z</dcterms:modified>
  <cp:revision>2</cp:revision>
  <dc:subject/>
  <dc:title>КОММЮНИКЕ</dc:title>
</cp:coreProperties>
</file>