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20"/>
          <w:tab w:val="left" w:pos="4111" w:leader="none"/>
        </w:tabs>
        <w:spacing w:lineRule="auto" w:line="240" w:before="640" w:after="160"/>
        <w:ind w:left="3" w:hanging="3"/>
        <w:jc w:val="center"/>
        <w:rPr>
          <w:rFonts w:ascii="Times New Roman" w:hAnsi="Times New Roman" w:eastAsia="Times New Roman" w:cs="Times New Roman"/>
          <w:color w:val="000000"/>
          <w:spacing w:val="6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0"/>
          <w:sz w:val="28"/>
          <w:sz w:val="28"/>
          <w:szCs w:val="28"/>
          <w:vertAlign w:val="baseline"/>
        </w:rPr>
        <w:t>ДЕКЛАРАЦИЯ</w:t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вета коллективной безопасности</w:t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рганизации Договора о коллективной безопасности</w:t>
      </w:r>
    </w:p>
    <w:p>
      <w:pPr>
        <w:pStyle w:val="Normal"/>
        <w:pBdr/>
        <w:spacing w:lineRule="auto" w:line="360" w:before="36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Совета коллективной безопасности Организации Договора о коллективной безопасности по итогам сессии Совета коллективной безопасности 2 декабря 2020 года заявляют о следующем.</w:t>
      </w:r>
    </w:p>
    <w:p>
      <w:pPr>
        <w:pStyle w:val="Normal"/>
        <w:pBdr/>
        <w:spacing w:lineRule="auto" w:line="36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КБ за годы своего существования заняла достойное место в ряду авторитетных международных и региональных организаций, стала действенным фактором поддержания региональной стабильности и устойчивого развития. Организация является эффективной многофункциональной структурой комплексного обеспечения коллективной безопасности и в полной мере отвечает целям укрепления мира, международной и региональной безопасности на основе общепризнанных норм и принципов международного права.</w:t>
      </w:r>
    </w:p>
    <w:p>
      <w:pPr>
        <w:pStyle w:val="Normal"/>
        <w:pBdr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а – члены подтверждают свою решимость последовательно претворять в жизнь положения Договора о коллективной безопасности, Устава Организации Договора о коллективной безопасности, основополагающих документов и решений Совета коллективной безопасности, определивших ключевые направления развития Организации, включая Стратегию коллективной безопасности ОДКБ на период</w:t>
        <w:br/>
        <w:t xml:space="preserve">до 2025 года. </w:t>
      </w:r>
    </w:p>
    <w:p>
      <w:pPr>
        <w:pStyle w:val="Normal"/>
        <w:pBdr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год 75-летия Победы в Великой Отечественной войне </w:t>
        <w:br/>
        <w:t>1941–1945 годов государства – члены с тревогой отмечают деградацию механизмов обеспечения безопасности в мире, продолжающуюся эскалацию напряженности, в том числе на евразийском пространстве.</w:t>
      </w:r>
    </w:p>
    <w:p>
      <w:pPr>
        <w:pStyle w:val="Normal"/>
        <w:pBdr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КБ будет наращивать свое участие в глобальных усилиях по обеспечению мира и безопасности, последовательно выступая за урегулирование международных и региональных конфликтов, прежде всего вооруженных, исключительно мирными политико-дипломатическими средствами в рамках международно признанных переговорных форматов, исходя из общепризнанных принципов и норм международного права без избирательного подхода. В этих целях государства – члены продолжат практику проведения совместных консультаций с целью координации своих внешнеполитических позиций по международным и региональным проблемам безопасности. </w:t>
      </w:r>
    </w:p>
    <w:p>
      <w:pPr>
        <w:pStyle w:val="Normal"/>
        <w:pBdr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виду глобального характера пандемии COVID-19 и рисков возникновения новых эпидемий в целях укрепления санитарно-эпидемиологического благополучия населения государства – члены ОДКБ намерены продолжить обмен опытом в области профилактики и борьбы с инфекционными болезнями, подготовки специалистов, совершенствование системы мониторинга и реагирования на чрезвычайные ситуации. </w:t>
      </w:r>
    </w:p>
    <w:p>
      <w:pPr>
        <w:pStyle w:val="Normal"/>
        <w:pBdr/>
        <w:spacing w:lineRule="auto" w:line="36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а – члены ОДКБ приветствуют взаимную поддержку, оказание друг другу гуманитарной помощи и содействия в борьбе</w:t>
        <w:br/>
        <w:t xml:space="preserve">с COVID-19. </w:t>
      </w:r>
    </w:p>
    <w:p>
      <w:pPr>
        <w:pStyle w:val="Normal"/>
        <w:pBdr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сударства – члены ОДКБ подчеркивают координирующую роль Всемирной организации здравоохранения в вопросах предотвращения угроз санитарно-эпидемиологического характера и выступают за повышение ее потенциала. </w:t>
      </w:r>
    </w:p>
    <w:p>
      <w:pPr>
        <w:pStyle w:val="Normal"/>
        <w:pBdr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тверждают солидарность и поддержку призыву Генерального секретаря ООН к немедленному и глобальному прекращению огня во всех уголках мира в связи с распространением коронавирусной инфекции нового типа.</w:t>
      </w:r>
    </w:p>
    <w:p>
      <w:pPr>
        <w:pStyle w:val="Normal"/>
        <w:pBdr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КБ продолжит линию на углубление сотрудничества с Организацией Объединенных Наций и ее специализированными учреждениями в областях, представляющих взаимный интерес, в том числе по практическому задействованию коллективных миротворческих сил ОДКБ в операциях ООН по поддержанию мира.</w:t>
      </w:r>
    </w:p>
    <w:p>
      <w:pPr>
        <w:pStyle w:val="Normal"/>
        <w:pBdr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а – члены поддерживают принятие резолюции 75-й сессии Генеральной Ассамблеи ООН «Сотрудничество между ООН и ОДКБ».</w:t>
      </w:r>
    </w:p>
    <w:p>
      <w:pPr>
        <w:pStyle w:val="Normal"/>
        <w:pBdr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сударства – члены высоко оценивают итоги проведенного в Нью-Йорке под российским председательством заседания Совета Безопасности ООН на тему: «Вклад ОДКБ, СНГ и ШОС в борьбу с террористическими угрозами», а также проведение в Вене под председательством Республики Таджикистан Пленарного заседания Форума по сотрудничеству в области безопасности ОБСЕ «Диалог по проблемам безопасности на тему о роли ОДКБ в противодействии вызовам безопасности в регионе». </w:t>
      </w:r>
    </w:p>
    <w:p>
      <w:pPr>
        <w:pStyle w:val="Normal"/>
        <w:pBdr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сударства – члены, решительно осуждая терроризм во всех его формах и проявлениях, нацелены продолжать наращивать коллективные усилия в борьбе с терроризмом при центральной координирующей роли ООН </w:t>
      </w:r>
    </w:p>
    <w:p>
      <w:pPr>
        <w:pStyle w:val="Normal"/>
        <w:pBdr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тем полного осуществления соответствующих резолюций ее Совета Безопасности и Глобальной контртеррористической стратегии на основе принятого 28 ноября 2019 года в Бишкеке Плана коллективных действий государств – членов ОДКБ по реализации Глобальной контртеррористической стратегии ООН на 2019–2021 годы, выступают за дальнейшие усилия, направленные на скорейшее завершение работы над Всеобъемлющей конвенцией по борьбе с международным терроризмом.</w:t>
      </w:r>
    </w:p>
    <w:p>
      <w:pPr>
        <w:pStyle w:val="Normal"/>
        <w:pBdr/>
        <w:spacing w:lineRule="auto" w:line="36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мечают важность и актуальность инициированного Республикой Казахстан Кодекса поведения по достижению мира, свободного от терроризма, направленного на укрепление международного сотрудничества и контртеррористической архитектуры ООН. Одновременно государства –члены будут наращивать усилия, направленные на отражение угроз международного терроризма, в том числе связанных с финансированием, подготовкой и оснащением иностранных террористов-боевиков для использования в качестве наемников в вооруженных конфликтах, их возвращением из зон конфликтов в страны гражданской принадлежности. </w:t>
      </w:r>
    </w:p>
    <w:p>
      <w:pPr>
        <w:pStyle w:val="Normal"/>
        <w:pBdr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сударства – члены выражают готовность к активизации совместных шагов по противодействию международному терроризму, нейтрализации его ресурсной базы, противодействию вербовке и участию граждан в террористической деятельности, отмечают высокую эффективность проведенных впервые в 2019 году оперативно-профилактических мероприятий на пространстве ОДКБ под наименованием «Наемник». </w:t>
      </w:r>
    </w:p>
    <w:p>
      <w:pPr>
        <w:pStyle w:val="Normal"/>
        <w:pBdr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сударства – члены в связи со складывающейся ситуацией на Ближнем Востоке отмечают угрозу иностранных террористов-боевиков, возвращающихся в страны исхода. Государства – члены будут проводить работу по совершенствованию механизмов обмена информацией по данной категории лиц и их перемещениях, продолжат сотрудничество по линии компетентных ведомств. </w:t>
      </w:r>
    </w:p>
    <w:p>
      <w:pPr>
        <w:pStyle w:val="Normal"/>
        <w:pBdr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а – члены поддерживают продолжение совместной работы по противодействию экстремистской деятельности, в том числе в рамках Рабочей группы по борьбе с терроризмом и экстремизмом при Комитете секретарей советов безопасности ОДКБ.</w:t>
      </w:r>
    </w:p>
    <w:p>
      <w:pPr>
        <w:pStyle w:val="Normal"/>
        <w:pBdr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сударства – члены позитивно оценивают деятельность Рабочей группы по Афганистану при Совете министров иностранных дел ОДКБ и отмечают ее сотрудничество с Региональной антитеррористической структурой ШОС, Антитеррористическим центром СНГ и профильными структурами ООН.  </w:t>
      </w:r>
    </w:p>
    <w:p>
      <w:pPr>
        <w:pStyle w:val="Normal"/>
        <w:pBdr/>
        <w:spacing w:lineRule="auto" w:line="36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мониторинга обстановки и своевременного выявления угроз коллективной безопасности государства – члены рассматривают возможность создания Информационно-аналитического центра ОДКБ. </w:t>
      </w:r>
    </w:p>
    <w:p>
      <w:pPr>
        <w:pStyle w:val="Normal"/>
        <w:pBdr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сударства – члены отмечают успешную реализацию Антинаркотической стратегии ОДКБ на 2015–2020 годы и высокую практическую значимость принятого стратегического документа на очередной пятилетний период в деле пресечения контрабанды афганских наркотиков в зону ответственности Организации, борьбы с организованными наркогруппировками. </w:t>
      </w:r>
    </w:p>
    <w:p>
      <w:pPr>
        <w:pStyle w:val="Normal"/>
        <w:pBdr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а – члены ОДКБ реализуют Перечень дополнительных мер по снижению напряженности в таджикско-афганском приграничье.</w:t>
      </w:r>
    </w:p>
    <w:p>
      <w:pPr>
        <w:pStyle w:val="Normal"/>
        <w:pBdr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а – члены на основе вступившего в 2019 году в силу Соглашения о сотрудничестве в области информационной безопасности будут активизировать практическое взаимодействие по совместному противодействию угрозам и вызовам в информационном пространстве, в том числе в рамках операции «ПРОКСИ».</w:t>
      </w:r>
    </w:p>
    <w:p>
      <w:pPr>
        <w:pStyle w:val="Normal"/>
        <w:pBdr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итывая трансграничный характер рисков и угроз в области биологической безопасности, возрастает востребованность наращивания совместных действий по их предупреждению. </w:t>
      </w:r>
    </w:p>
    <w:p>
      <w:pPr>
        <w:pStyle w:val="Normal"/>
        <w:pBdr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а – члены с учетом развития военно-политической обстановки продолжат совершенствование потенциала сил и средств системы коллективной безопасности, повышение готовности Войск (Коллективных сил) ОДКБ к решению задач по предназначению на основе Плана развития военного сотрудничества государств – членов ОДКБ на 2021–2025 годы и соответствующих решений Совета коллективной безопасности. При этом подчеркивают востребованность использования опыта Российской Федерации в борьбе с террористическими группировками на территории Сирийской Арабской Республики.</w:t>
      </w:r>
    </w:p>
    <w:p>
      <w:pPr>
        <w:pStyle w:val="Normal"/>
        <w:pBdr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а – члены продолжат проведение регулярных совместных учений. В этом контексте они высоко оценивают эффективность ежегодно проводимых совместных учений.</w:t>
      </w:r>
    </w:p>
    <w:p>
      <w:pPr>
        <w:pStyle w:val="Normal"/>
        <w:pBdr/>
        <w:spacing w:lineRule="auto" w:line="36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а – члены ОДКБ намерены продолжить оснащение Коллективных сил оперативного реагирования ОДКБ современными образцами вооружения, военной и специальной техники для обеспечения их высокой боевой готовности с целью эффективного противодействия новым вызовам и угрозам.</w:t>
      </w:r>
    </w:p>
    <w:p>
      <w:pPr>
        <w:pStyle w:val="Normal"/>
        <w:pBdr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а – члены подтверждают, что военное сотрудничество в рамках ОДКБ не направлено против третьих стран и служит в интересах гарантированного обеспечения безопасности государств – членов Организации и стабильности на всем евразийском пространстве.</w:t>
      </w:r>
    </w:p>
    <w:p>
      <w:pPr>
        <w:pStyle w:val="Normal"/>
        <w:pBdr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а – члены выступают за развитие системы коллективного реагирования Организации на чрезвычайные ситуации, подтверждают готовность участвовать в усилиях мирового сообщества</w:t>
        <w:br/>
        <w:t>по их предотвращению и ликвидации.</w:t>
      </w:r>
    </w:p>
    <w:p>
      <w:pPr>
        <w:pStyle w:val="Normal"/>
        <w:pBdr/>
        <w:spacing w:lineRule="auto" w:line="36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КБ продолжит курс на развитие сотрудничества с государствами, не являющимися ее членами, и международными организациями, действующими в сфере безопасности, в том числе в рамках предоставления статусов Наблюдателя при ОДКБ и Партнера Организации в соответствии с Уставом ОДКБ. </w:t>
      </w:r>
    </w:p>
    <w:p>
      <w:pPr>
        <w:pStyle w:val="Normal"/>
        <w:pBdr/>
        <w:spacing w:lineRule="auto" w:line="36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сударства – члены продолжат работу, направленную на популяризацию и повышение осведомленности о деятельности Организации. Отмечаем в этой связи проведенные в Российской Федерации в октябре 2020 года «Дни ОДКБ». </w:t>
      </w:r>
    </w:p>
    <w:p>
      <w:pPr>
        <w:pStyle w:val="Normal"/>
        <w:pBdr/>
        <w:spacing w:lineRule="auto" w:line="36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а – члены твердо намерены способствовать дальнейшему поступательному развитию Организации, наращивать уровень взаимодействия по всем направлениям деятельности ОДКБ, высоко оценивают результаты председательства Российской Федерации в 2019–2020 годах, которое способствовало укреплению конструктивного и плодотворного сотрудничества, развитию союзнических отношений между государствами – членами Организ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hanging="2"/>
      <w:jc w:val="right"/>
      <w:rPr>
        <w:rFonts w:ascii="Times New Roman" w:hAnsi="Times New Roman" w:eastAsia="Times New Roman" w:cs="Times New Roman"/>
        <w:color w:val="000000"/>
        <w:sz w:val="24"/>
        <w:szCs w:val="28"/>
      </w:rPr>
    </w:pPr>
    <w:r>
      <w:rPr>
        <w:rFonts w:eastAsia="Times New Roman" w:cs="Times New Roman" w:ascii="Times New Roman" w:hAnsi="Times New Roman"/>
        <w:color w:val="000000"/>
        <w:sz w:val="24"/>
        <w:szCs w:val="28"/>
      </w:rPr>
      <w:fldChar w:fldCharType="begin"/>
    </w:r>
    <w:r>
      <w:rPr>
        <w:sz w:val="24"/>
        <w:szCs w:val="28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8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8"/>
        <w:rFonts w:eastAsia="Times New Roman" w:cs="Times New Roman" w:ascii="Times New Roman" w:hAnsi="Times New Roman"/>
        <w:color w:val="000000"/>
      </w:rPr>
      <w:t>8</w:t>
    </w:r>
    <w:r>
      <w:rPr>
        <w:sz w:val="24"/>
        <w:szCs w:val="28"/>
        <w:rFonts w:eastAsia="Times New Roman"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Style10">
    <w:name w:val="Нижний колонтитул Знак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Style11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Обычный (Интернет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left="0" w:hanging="0"/>
      <w:jc w:val="center"/>
      <w:textAlignment w:val="auto"/>
      <w:outlineLvl w:val="9"/>
    </w:pPr>
    <w:rPr>
      <w:rFonts w:ascii="Times New Roman" w:hAnsi="Times New Roman" w:eastAsia="Times New Roman" w:cs="Times New Roman"/>
      <w:b/>
      <w:bCs/>
      <w:position w:val="0"/>
      <w:sz w:val="28"/>
      <w:sz w:val="28"/>
      <w:szCs w:val="28"/>
      <w:vertAlign w:val="baselin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48:00Z</dcterms:created>
  <dc:creator>User</dc:creator>
  <dc:description/>
  <dc:language>en-US</dc:language>
  <cp:lastModifiedBy>Пресс-секретарь ОДКБ Владимир Зайнетдинов</cp:lastModifiedBy>
  <cp:lastPrinted>2020-11-19T10:47:00Z</cp:lastPrinted>
  <dcterms:modified xsi:type="dcterms:W3CDTF">2020-12-02T14:48:00Z</dcterms:modified>
  <cp:revision>2</cp:revision>
  <dc:subject/>
  <dc:title>ДЕКЛАРАЦИЯ</dc:title>
</cp:coreProperties>
</file>