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bookmarkStart w:id="0" w:name="bookmark0"/>
      <w:r>
        <w:rPr>
          <w:rStyle w:val="1"/>
          <w:b w:val="false"/>
          <w:bCs w:val="false"/>
          <w:color w:val="000000"/>
          <w:sz w:val="28"/>
          <w:szCs w:val="28"/>
        </w:rPr>
        <w:t>СОВМЕСТНОЕ ЗАЯВЛЕНИЕ</w:t>
      </w:r>
    </w:p>
    <w:p>
      <w:pPr>
        <w:pStyle w:val="12"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bookmarkStart w:id="1" w:name="bookmark0"/>
      <w:r>
        <w:rPr>
          <w:rStyle w:val="1"/>
          <w:b w:val="false"/>
          <w:bCs w:val="false"/>
          <w:color w:val="000000"/>
          <w:sz w:val="28"/>
          <w:szCs w:val="28"/>
        </w:rPr>
        <w:t>государств – членов Организации Договора о коллективной безопасности в поддержку Конференции по разоружению</w:t>
      </w:r>
      <w:bookmarkEnd w:id="1"/>
    </w:p>
    <w:p>
      <w:pPr>
        <w:pStyle w:val="12"/>
        <w:shd w:fill="auto" w:val="clear"/>
        <w:spacing w:lineRule="auto" w:line="360" w:before="0" w:after="0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Государства – члены ОДКБ подтверждают свою приверженность Конференции по разоружению</w:t>
      </w:r>
      <w:r>
        <w:rPr>
          <w:rStyle w:val="11"/>
          <w:b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>как единому многостороннему переговорному форуму для ведения переговоров по вопросам разоружения, нераспространения и контроля над вооружениями. Являясь неотъемлемой частью механизма ООН по разоружению, Конференция внесла весомый практический вклад в укрепление международного мира и безопасности.</w:t>
      </w:r>
    </w:p>
    <w:p>
      <w:pPr>
        <w:pStyle w:val="TextBody"/>
        <w:shd w:fill="auto" w:val="clear"/>
        <w:tabs>
          <w:tab w:val="clear" w:pos="708"/>
          <w:tab w:val="left" w:pos="8146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За время существования женевской переговорной площадки в её рамках был подготовлен целый ряд основополагающих соглашений в области контроля над вооружениями и разоружения: Договор о нераспространении ядерного оружия, Конвенция о запрещении биологического и токсинного оружия, Конвенция о запрещении химического оружия и Договор о всеобъемлющем запрещении ядерных испытаний.</w:t>
      </w:r>
    </w:p>
    <w:p>
      <w:pPr>
        <w:pStyle w:val="TextBody"/>
        <w:shd w:fill="auto" w:val="clear"/>
        <w:spacing w:lineRule="auto" w:line="360" w:before="0" w:after="0"/>
        <w:ind w:firstLine="709"/>
        <w:rPr/>
      </w:pPr>
      <w:r>
        <w:rPr>
          <w:rStyle w:val="11"/>
          <w:color w:val="000000"/>
          <w:sz w:val="28"/>
          <w:szCs w:val="28"/>
        </w:rPr>
        <w:t>В условиях продолжающегося демонтажа многосторонних инструментов и механизмов в области разоружения и контроля над вооружениями, усугубляющегося кризисом доверия и ростом конфронтации в отношениях между странами, Конференция продолжает оставаться ключевой платформой для ведения переговоров по широкому кругу актуальных вопросов международной безопасности, нераспространения оружия массового уничтожения (ОМУ) и контроля над вооружениями.</w:t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Государства – члены ОДКБ подчеркивают</w:t>
      </w:r>
      <w:r>
        <w:rPr>
          <w:rStyle w:val="11"/>
          <w:b/>
          <w:i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>назревшую</w:t>
      </w:r>
      <w:r>
        <w:rPr>
          <w:rStyle w:val="11"/>
          <w:b/>
          <w:i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>необходимость активизации переговорной работы на Конференции по разоружению</w:t>
      </w:r>
      <w:r>
        <w:rPr>
          <w:rStyle w:val="11"/>
          <w:b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>по вопросам ядерного разоружения, включая негативные гарантии безопасности, предупреждение и предотвращение гонки вооружений в космическом пространстве, оценку</w:t>
      </w:r>
      <w:r>
        <w:rPr>
          <w:rStyle w:val="11"/>
          <w:b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 xml:space="preserve">влияния научно-технического прогресса на перспективу создания новых видов ОМУ, которые по своей поражающей способности сопоставимы с имеющимися видами ОМУ, предупреждение рисков, связанных с вредоносным использованием новых технологий. </w:t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В 2020 году Конференция вновь не смогла принять программу работы и перейти к содержательной деятельности в рамках своего мандата. Выступаем за скорейший запуск такой деятельности Конференции по разоружению в рамках всеобъемлющей и сбалансированной программы работы на основе повестки дня Конференции в соответствии с переговорным мандатом форума при незыблемости основополагающих принципов его функционирования и правил процедуры, в первую очередь правила консенсуса.</w:t>
      </w:r>
      <w:r>
        <w:rPr>
          <w:rStyle w:val="11"/>
          <w:b/>
          <w:i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>В этой связи поддерживаем усилия «шестёрки» председателей Конференции (Р6) по разблокированию работы этого переговорного органа.</w:t>
      </w:r>
    </w:p>
    <w:p>
      <w:pPr>
        <w:pStyle w:val="TextBody"/>
        <w:shd w:fill="auto" w:val="clear"/>
        <w:spacing w:lineRule="auto" w:line="360" w:before="0" w:after="0"/>
        <w:ind w:firstLine="709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Призываем всех членов Конференции предпринять максимум усилий по преодолению существующих разногласий и предотвращению появления новых разделительных линий, соблюдать основополагающие принципы и правила процедуры Конференции по разоружению, избегать политизации Конференции (в т.ч. института председательства на Конференции по разоружению), стремиться к принятию сбалансированной и всеобъемлющей программы работы на основе  повестки дня Конференции, которая, вместо деления вопросов на «ключевые» и иные, будет основываться на принципе равного внимания ко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 xml:space="preserve">всем актуальным проблемам в сфере контроля над вооружениями, разоружения и нераспространения. </w:t>
      </w:r>
    </w:p>
    <w:p>
      <w:pPr>
        <w:pStyle w:val="TextBody"/>
        <w:shd w:fill="auto" w:val="clear"/>
        <w:spacing w:lineRule="auto" w:line="360" w:before="0" w:after="0"/>
        <w:ind w:firstLine="709"/>
        <w:rPr>
          <w:rStyle w:val="11"/>
          <w:b/>
          <w:b/>
          <w:i/>
          <w:i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Рассматриваем в качестве реального средства преодоления застоя в работе</w:t>
      </w:r>
      <w:r>
        <w:rPr>
          <w:rStyle w:val="11"/>
          <w:b/>
          <w:i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 xml:space="preserve">Конференции по разоружению инициативу по разработке международной конвенции по борьбе с актами химического и биологического терроризма. </w:t>
      </w:r>
    </w:p>
    <w:p>
      <w:pPr>
        <w:pStyle w:val="TextBody"/>
        <w:shd w:fill="auto" w:val="clear"/>
        <w:spacing w:lineRule="auto" w:line="360" w:before="0" w:after="0"/>
        <w:ind w:firstLine="709"/>
        <w:rPr/>
      </w:pPr>
      <w:r>
        <w:rPr>
          <w:rStyle w:val="11"/>
          <w:color w:val="000000"/>
          <w:sz w:val="28"/>
          <w:szCs w:val="28"/>
        </w:rPr>
        <w:t>Государства – члены ОДКБ подтверждают поддержку Конференции по разоружению и свою готовность прилагать конструктивные усилия для достижения прогресса в её работе.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48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8" w:before="0" w:after="48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51:00Z</dcterms:created>
  <dc:creator>Татьяна</dc:creator>
  <dc:description/>
  <cp:keywords/>
  <dc:language>en-US</dc:language>
  <cp:lastModifiedBy>Пресс-секретарь ОДКБ Владимир Зайнетдинов</cp:lastModifiedBy>
  <cp:lastPrinted>2020-11-13T09:52:00Z</cp:lastPrinted>
  <dcterms:modified xsi:type="dcterms:W3CDTF">2021-03-09T05:49:00Z</dcterms:modified>
  <cp:revision>5</cp:revision>
  <dc:subject/>
  <dc:title>/1</dc:title>
</cp:coreProperties>
</file>