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1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а Конференции </w:t>
      </w:r>
      <w:r>
        <w:rPr>
          <w:b/>
          <w:spacing w:val="5"/>
          <w:sz w:val="28"/>
          <w:szCs w:val="28"/>
        </w:rPr>
        <w:t xml:space="preserve">Организации Объединенных Наций 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для обзора прогресса, достигнутого в осуществлении 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рограммы действий по предотвращению и искоренению 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незаконной торговли стрелковым оружием и легки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вооружениями во всех ее аспектах и борьбе с ней,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ью-Йорк, 26 июня - 7 июля 2006 года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Договора о коллективной безопаснос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я важность скорейшего и полного осуществления Программы действий по предотвращению и искоренению незаконной торговли стрелковым оружием и легкими вооружениями во всех ее аспектах и борьбе с ней, которая была принята на Конференции Организации Объединенных Наций по проблеме незаконной торговли стрелковым оружием и легкими вооружениями во всех ее аспект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довлетворением отмечая региональные, субрегиональные и национальные усилия, прилагаемые в поддержку осуществления Программы действий, и высоко оценивая прогресс, достигнутый за прошедшие пять л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я приверженность высоким целям Программы действий и готовность всячески содействовать их достижени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 Конференции, что государства-члены ОДКБ приняли следующие меры по имплементации Программы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няли согласованные решения, касающиеся стрелкового оружия и легких вооружений в рамках Организации Договора о коллектив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ли национальное законодательство в области экспортного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действовали разработке, принятию и осуществлению мер регионального характера в рамках ОБСЕ; участвуют в реализации проектов ОБСЕ, направленных на уничтожение излишков стрелкового оружия и легких вооружен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 повышение безопасности его хра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обровольном порядке предпринимают меры по ликвидации излишков запасов переносных зенитных ракетных комплексов (ПЗР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гласовали дополнительные меры по контролю за этим видом оружия в целях предотвращения его попадания в руки неправительственных структур и организац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международных террорис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крыты для сотрудничества по предотвращению и искоренению незаконной торговли стрелковым оружием и легкими вооружениями во всех ее аспектах и борьбе с не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 всеми странами, группами государств, организациями, заинтересованными в таком сотрудничестве, и в этой связи выражают поддержку усилиям всех государств-членов ООН, групп государств, международных организаций, неправительственных организаций в имплементации Программы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ветствуют принятие Международного документа, позволяющего государствам своевременно и надежно выявлять и отслеживать незаконное стрелковое оружие и легкие вооружения, и выступают за его полную имплементацию на глобальном, региональном и национальном уровн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ОДКБ считает, что одной из основных целей Конференции должно стать согласование дополнительных мер по практической реализации Программы действий, потенциал которой еще далеко не исчерпан, в период после 2006 года. Государства–члены ОДКБ полагают, что эти дополнительные меры могут быть выработаны Конференцией без внесения изменений в текст самого докум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КБ в качестве дополнительных мер, которые могут внести вклад в осуществление Программы действий ООН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ступает за усиление контроля за брокерской деятельностью в связи с торговлей стрелковым оружием и легкими вооружениями и за начало работы группы правительственных экспертов как можно быстрее, после завершения работы обзорной Конферен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ддерживает начало предметных дискуссий в рамках Программы действий ООН по вопросу усиления контроля за передачами стрелкового оружия и легких вооружений неправительственным структурам и организация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 разработку и принятие под эгидой Программы действий комплекса мер по противодействию неконтролируемым поставкам стрелкового оружия и легких вооружений, включая ПЗРК, а также производству, осуществляемому без лицензии или разрешения страны первоначального производителя и владельца технологии произ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КБ выступает против надуманных ограничений, препятствующих законной торговле, и предлагает без ущерба для национальных позиций сосредоточить внимание в ходе Конференции именно на тех шагах, которые будут содействовать искоренению незаконной торговли и обращению стрелкового оружия и легких вооружен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Государства-члены ОДКБ выражают готовность принимать участие в обсуждении инициатив, связанных с легальными поставками стрелкового оружия и легких вооружений,  в контексте пресечения незаконного оборота воору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Армения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ыргызскую Республику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Беларусь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оссийскую Федерацию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Казахстан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Таджикистан</w:t>
            </w:r>
          </w:p>
        </w:tc>
      </w:tr>
    </w:tbl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инск, 23 июня 2006 год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50506-2пСК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50506-2пСК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1:00Z</dcterms:created>
  <dc:creator>Оля</dc:creator>
  <dc:description/>
  <cp:keywords/>
  <dc:language>en-US</dc:language>
  <cp:lastModifiedBy>Кирилл Голуб</cp:lastModifiedBy>
  <cp:lastPrinted>2006-06-27T16:47:00Z</cp:lastPrinted>
  <dcterms:modified xsi:type="dcterms:W3CDTF">2013-06-24T12:01:00Z</dcterms:modified>
  <cp:revision>2</cp:revision>
  <dc:subject/>
  <dc:title>ЗАЯВЛЕНИЕ</dc:title>
</cp:coreProperties>
</file>