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ов иностранных дел государств – чл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Договора о коллектив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укрепления архитектуры </w:t>
        <w:br/>
        <w:t>международной и региональ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я над вооружениями, разоружения и нераспрост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 ноября 2022 года</w:t>
        <w:tab/>
        <w:t>город Ерев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 – члены ОДКБ выражают глубокую обеспокоенность </w:t>
        <w:br/>
        <w:t>в связи с прогрессирующей деградацией основ архитектуры международной</w:t>
        <w:br/>
        <w:t>и региональной безопасности, проявляющей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эрозии системы договоров и соглашений по контролю над вооружениями, разоружению</w:t>
        <w:br/>
        <w:t>и нераспространению, гонке вооружений и эскалации военных конфли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 – члены ОДКБ подчеркивают значимость двусторонних и многосторонних соглашений в области контроля над вооружениями, разоружения и нераспространения и отмечают, что выход из юридически обязывающих договоренностей в этой сфере оказывает негативное влияние на глобальную и региональную безопас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государства – члены ОДКБ выражают крайнюю озабочен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действия, в частности, Договора о противоракетной обороне, в течение трех десятилетий являвшегося одним из важных элементов архитектуры глобальной безопасности 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бильности, и Договора о ликвидации ракет средней и меньшей дальности, прекращение действия которого резко снизило предсказуемость, привело к образованию правового вакуума в ракетно-ядерной сфере и возникновению дополнительных вызовов и угроз, связанных с распространением ракет и ракетных технологий в различных регионах мира и гонке ракетных вооружений.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бокой обеспокоенностью </w:t>
      </w:r>
      <w:r>
        <w:rPr>
          <w:rFonts w:cs="Times New Roman" w:ascii="Times New Roman" w:hAnsi="Times New Roman"/>
          <w:sz w:val="28"/>
          <w:szCs w:val="28"/>
        </w:rPr>
        <w:t>отмечают, что существенно утратил свою жизнеспособность Договор по открытому неб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подтверждают, что режимы контроля</w:t>
        <w:br/>
        <w:t>над вооружениями, разоружения и нераспространения и меры укрепления доверия и безопасности являются действенными инструментами обеспечения стабильности, предсказуемости и транспарентности в военной области.</w:t>
        <w:br/>
        <w:t>Они способствуют укреплению безопасности государств без наращивания присутствия войск у границ и направленности военных потенциалов друг</w:t>
        <w:br/>
        <w:t>на д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контроля над вооружениями и меры укрепления доверия</w:t>
        <w:br/>
        <w:t>и безопасности могут также играть важную роль в предотвращении конфликтов и постконфликтном восстановлении. Необходима их дальнейшая поддержка и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 – члены ОДКБ призывают к равноправному </w:t>
        <w:br/>
        <w:t>и взаимоуважительному диалогу, направленному на снижение конфронтации, восстановление доверия, укрепление действующих и создание новых механизмов контроля над вооружениями, который</w:t>
        <w:br/>
        <w:t>в конечном итоге будет способствовать глобальной стабильности и формированию обновлен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ы международной и региональной безопасности с учетом интересов всех государ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подтверждают приверженность своим обязательствам по Договору о нераспространении ядерного оружия, продолжат координировать усилия в целях сохранения и укрепления Договора в интересах поддержания международного мира и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с озабоченностью констатируют наращивание военного потенциала, в частности на сопредельных к зоне ответственности ОДКБ территориях путем создания и развертывания новых группировок войск, военной инфраструктуры и логистических возможностей, увеличение интенсивности и масштабов учений. Подобные действия повышают риски возникновения непреднамеренных военных инцидентов, способствуют эскалации военно-политической напряженности, формированию разделительных линий и усугубляют текущий кризис в сфере международной и региональной безопас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а – члены ОДКБ считают недопустимыми любые действия, направленные на нагнетание напряженности и эскалацию ситуации в евразийском регионе. Призывают руководствоваться принципом равной и неделимой безопасности, зафиксированным, в частности, на высшем уровне в ряде документов Организации по безопасности и сотрудничеству в Европе, включая Хартию европейской безопасности ОБСЕ 1999 года и Астанинскую юбилейную декларацию саммита ОБСЕ 2010 года, выступают против получения односторонних преимуществ в военной сфере в ущерб безопасности других государств. Отмечают необходимость принятия мер по деэскалации напряженности и урегулированию кризисов на основе норм и принципов международного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а – члены ОДКБ приветствуют Совместное заявление лидеров пяти государств, обладающих ядерным оружием, о предотвращении ядерной войны и недопущении гонки вооружений от 3 января 2022 года, </w:t>
        <w:br/>
        <w:t>в котором зафиксирован принцип, что в ядерной войне не может быть победителей и она никогда не должна быть развязана, призывают страны «пятерки» предпринимать активные усилия по недопущению военной конфронтации между ядерными держа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открыты для диалога и взаимодействия</w:t>
        <w:br/>
        <w:t>со всеми заинтересованными государствами и международными организациями на основе механизмов ОДКБ, а также общепризнанных норм</w:t>
        <w:br/>
        <w:t>и принципов международного прав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Армения </w:t>
        <w:tab/>
        <w:t>Кыргызской Республ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Казахстан</w:t>
        <w:tab/>
        <w:t>Республики Таджикист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56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3:00Z</dcterms:created>
  <dc:creator>User</dc:creator>
  <dc:description/>
  <cp:keywords/>
  <dc:language>en-US</dc:language>
  <cp:lastModifiedBy>Кирилл Голуб</cp:lastModifiedBy>
  <cp:lastPrinted>2022-11-17T08:47:00Z</cp:lastPrinted>
  <dcterms:modified xsi:type="dcterms:W3CDTF">2022-11-22T20:01:00Z</dcterms:modified>
  <cp:revision>4</cp:revision>
  <dc:subject/>
  <dc:title/>
</cp:coreProperties>
</file>