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ОВОМ СТАТУСЕ ОРГАН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О КОЛЛЕКТИВНОЙ БЕЗОПАСНОСТИ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Cs w:val="22"/>
          <w:lang w:eastAsia="en-US"/>
        </w:rPr>
        <w:t xml:space="preserve">(с изменениями, внесенными Протоколом о внесении изменений и дополнений в Соглашение о правовом статусе  Организации Договора о коллективной безопасности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 w:val="false"/>
          <w:i/>
          <w:color w:val="000000"/>
          <w:szCs w:val="22"/>
          <w:lang w:eastAsia="en-US"/>
        </w:rPr>
        <w:t>от 7 октября 2002 года, подписанным 6 октября 2007 года)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а-участники Договора о коллективной безопасности,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ываясь на Договоре о коллективной безопасности от 15 мая 1992 года (далее - Договор),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общепризнанными принципами международного права,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елая обеспечить необходимые условия для эффективной реализации целей и принципов Организации Договора о коллективной безопасности (далее - Организация),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лись о нижеследующем: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целей настоящего Соглашения приведенные ниже термины означают: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тороны» - государства-участники настоящего Соглашения;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сударства-члены» - государства-члены Организации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вет» - Совет коллективной безопасности, образованный в соответствии с главой IV Устава Организации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сударство пребывания» - государство-член, на территории которого располагается Секретариат Организации или проводится ее мероприятие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рганы Организации» - Совет коллективной безопасности, Совет министров иностранных дел, Совет министров обороны, Комитет секретарей советов безопасности государств-членов Организации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ставители государств-членов» - представители государств-членов Организации, включая глав и членов делегаций, участвующие в мероприятиях, проводимых в рамках Организации, </w:t>
      </w:r>
      <w:r>
        <w:rPr>
          <w:rStyle w:val="ConsPlusNonformat"/>
          <w:rFonts w:cs="Times New Roman" w:ascii="Times New Roman" w:hAnsi="Times New Roman"/>
          <w:b/>
          <w:sz w:val="28"/>
          <w:szCs w:val="28"/>
        </w:rPr>
        <w:t>за исключением Полномочных представителей государств-членов при 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(абзац в редакции Протокола </w:t>
      </w:r>
      <w:r>
        <w:rPr>
          <w:rFonts w:eastAsia="Calibri" w:cs="Times New Roman" w:ascii="Times New Roman" w:hAnsi="Times New Roman"/>
          <w:b w:val="false"/>
          <w:i/>
          <w:color w:val="000000"/>
          <w:szCs w:val="22"/>
          <w:lang w:eastAsia="en-US"/>
        </w:rPr>
        <w:t>о внесении изменений и дополнений в Соглашение о правовом статусе  Организации Договора о коллективной безопасности от 7 октября 2002 года, подписанного 6 октября 2007 года</w:t>
      </w:r>
      <w:r>
        <w:rPr>
          <w:rFonts w:cs="Times New Roman" w:ascii="Times New Roman" w:hAnsi="Times New Roman"/>
          <w:b w:val="false"/>
          <w:i/>
        </w:rPr>
        <w:t>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лномочный представитель при Организации» (далее – Полпред) – назначаемый государством-членом Организации в соответствии с  его национальным законодательством представитель, наделяемый направляющим его государством необходимыми полномочиями для деятельности по вопросам Организации и для работы в Постоянном Совете, учрежденном в соответствии с главо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Организации; </w:t>
        <w:tab/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стоянное представительство государства-члена при Организации» (Представительство) – возглавляемая Полпредом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миссия постоянного характера, направляемая государством-членом ОДКБ для представления его интересов при Организации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«помещения Представительства» - здания и сооружения или их части, используемые для целей представительства, включая резиденцию главы представительства, а также относящиеся к ним земельные участки, кому бы ни принадлежало право собственности на них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«сотрудники Представительства» - Полпред и члены персонала Представительства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«члены персонала Представительства» - члены дипломатического персонала, административно-технического персонала и обслуживающего персонала Представительства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«члены дипломатического персонала» - члены персонала Представительства, имеющие дипломатический ранг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«члены административно-технического персонала» - члены персонала Представительства, осуществляющие административно-техническое обслуживание представительства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«члены обслуживающего персонала» - члены персонала Представительства, выполняющие обязанности по обслуживанию Представительств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(абзацы 7–15 дополнены Протоколом </w:t>
      </w:r>
      <w:r>
        <w:rPr>
          <w:rFonts w:eastAsia="Calibri" w:cs="Times New Roman" w:ascii="Times New Roman" w:hAnsi="Times New Roman"/>
          <w:b w:val="false"/>
          <w:i/>
          <w:color w:val="000000"/>
          <w:szCs w:val="22"/>
          <w:lang w:eastAsia="en-US"/>
        </w:rPr>
        <w:t>о внесении изменений и дополнений в Соглашение о правовом статусе Организации Договора о коллективной безопасности от 7 октября 2002 года, подписанным 6 октября 2007 года</w:t>
      </w:r>
      <w:r>
        <w:rPr>
          <w:rFonts w:cs="Times New Roman" w:ascii="Times New Roman" w:hAnsi="Times New Roman"/>
          <w:b w:val="false"/>
          <w:i/>
        </w:rPr>
        <w:t>)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екретариат» - постоянно действующий рабочий орган Организации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енеральный секретарь» - высшее административное должностное лицо Организации, возглавляющее Секретариат, назначаемое Советом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олжностные лица» - лица, утверждаемые в установленном в рамках Организации порядке по представлению государств-членов Организации в соответствии с закрепленными за каждым государством-членом квотами на должности, перечень которых определяется Советом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трудники» - лица, работающие в качестве специалистов в рамках Организации на основе заключаемых с ними контрактов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мещения Организации» - все помещения, здания или часть зданий, используемые для официальных целей Организации и предоставленные Организации государством пребывания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члены семей» - супруг (супруга), несовершеннолетние дети и лица, находящиеся на иждивении Генерального секретаря, Полпредов и других сотрудников представительств, должностных лиц и сотрудников Организац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(абзац в редакции Протокола </w:t>
      </w:r>
      <w:r>
        <w:rPr>
          <w:rFonts w:eastAsia="Calibri" w:cs="Times New Roman" w:ascii="Times New Roman" w:hAnsi="Times New Roman"/>
          <w:b w:val="false"/>
          <w:i/>
          <w:color w:val="000000"/>
          <w:szCs w:val="22"/>
          <w:lang w:eastAsia="en-US"/>
        </w:rPr>
        <w:t>о внесении изменений и дополнений в Соглашение о правовом статусе  Организации Договора о коллективной безопасности от 7 октября 2002 года, подписанного 6 октября 2007 года</w:t>
      </w:r>
      <w:r>
        <w:rPr>
          <w:rFonts w:cs="Times New Roman" w:ascii="Times New Roman" w:hAnsi="Times New Roman"/>
          <w:b w:val="false"/>
          <w:i/>
        </w:rPr>
        <w:t>)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авоспособность, привилегии и иммунитеты Организации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пользуется на территории каждого государства-члена правоспособностью, необходимой для реализации ее целей в соответствии с Уставом Организации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о и активы Организации неприкосновенны. Они пользуются иммунитетом от любой формы административного или судебного вмешательства, за исключением случаев, когда Организация сама отказывается от иммунитета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ещения Организации, а также ее архивы и документы, в том числе служебная корреспонденция, вне зависимости от места нахождения, не подлежат обыску, реквизиции, конфискации или любой другой форме вмешательства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ители соответствующих органов власти и управления государства пребывания не могут вступать в помещения Организации иначе как с согласия Генерального секретаря или лица, его замещающего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любых действий по решению соответствующих органов власти и управления государства пребывания может иметь место в помещениях Организации только с согласия Генерального секретаря или лица, его замещающего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ещения Организации не могут служить убежищем для лиц, преследуемых по закону любой из Сторон или подлежащих выдаче государству-члену либо третьему государству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прикосновенность помещений Организации не дает права использовать их в целях, не совместимых с функциями Организации или наносящих ущерб безопасности Сторон, интересам их физических или юридических лиц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о пребывания принимает надлежащие меры для защиты помещений Организации от всякого вторжения и нанесения ущерба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в государствах-членах освобождается от прямых налогов и сборов, пошлин и других платежей, за исключением тех, которые являются оплатой за конкретные виды обслуживания (услуг)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ы и иное имущество, предназначенные для официального использования Организацией, освобождаются в государствах-членах от обложения таможенными пошлинами, налогами и связанными с этим сборами, за исключением сборов за транспортировку, хранение, таможенное оформление вне определенных для этого мест или вне времени работы соответствующего таможенного органа и подобного рода услуги, в порядке, предусмотренном для иных международных организаций. Их использование в иных целях, в том числе их продажа или передача в пользование, влекут уплату таможенных платежей и выполнение других требований в соответствии с законодательством государства пребывания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тношении своих официальных средств связи Организация пользуется не менее благоприятными условиями, чем те, которые предоставляются государством пребывания дипломатическим миссиям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может размещать флаг, эмблему или другую символику Организации на занимаемых ею помещениях и использовать их на служебных автотранспортных средствах. Размещение символики Организации в иных местах подлежит согласованию с государством пребывания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, при соблюдении законодательства государств-членов, может в соответствии со своими целями и функциями издавать и распространять печатную продукцию, публикация которой предусмотрена решениями ее органов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о пребывания оказывает Организации содействие в обеспечении за счет средств бюджета Организации на основе хозяйственных договоров помещениями, необходимыми для осуществления ее функций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осуществляет постоянное сотрудничество с органами власти и управления государств-членов в целях предупреждения любых злоупотреблений в связи с привилегиями и иммунитетами, предусмотренными настоящим Соглашением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я настоящего Соглашения, устанавливающие привилегии и иммунитеты Организации, распространяются на Объединенный штаб Организац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(статья дополнена Протоколом </w:t>
      </w:r>
      <w:r>
        <w:rPr>
          <w:rFonts w:eastAsia="Calibri" w:cs="Times New Roman" w:ascii="Times New Roman" w:hAnsi="Times New Roman"/>
          <w:b w:val="false"/>
          <w:i/>
          <w:color w:val="000000"/>
          <w:szCs w:val="22"/>
          <w:lang w:eastAsia="en-US"/>
        </w:rPr>
        <w:t>о внесении изменений и дополнений в Соглашение о правовом статусе  Организации Договора о коллективной безопасности от 7 октября 2002 года, подписанным 6 октября 2007 года</w:t>
      </w:r>
      <w:r>
        <w:rPr>
          <w:rFonts w:cs="Times New Roman" w:ascii="Times New Roman" w:hAnsi="Times New Roman"/>
          <w:b w:val="false"/>
          <w:i/>
        </w:rPr>
        <w:t>)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ивилегии и иммунитеты Генерального секретар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и сотрудников Организации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неральный секретарь, должностные лица и сотрудники Организации являются международными служащими и не должны запрашивать или получать указания от органов власти или официальных лиц Сторон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ждая Сторона обязуется неукоснительно уважать международный характер функций Генерального секретаря, должностных лиц и сотрудников Организации и не оказывать на них влияния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неральный секретарь, члены его семьи, проживающие вместе с ним, если они не являются гражданами государства пребывания, пользуются привилегиями и иммунитетами в объеме, предусмотренном Венской конвенцией о дипломатических сношениях от 18 апреля 1961 года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лица Организации и члены их семей, проживающие вместе с ними в государстве пребывания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не подлежат уголовной, гражданской и административной ответственности за сказанное или написанное ими и за действия, совершенные ими в качестве должностных лиц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свобождаются от налогообложения заработной платы и иных вознаграждений, выплачиваемых Организацией;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освобождаются от всех обязательных государственных повинностей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освобождаются от ограничений по иммиграции и от регистрации в качестве иностранцев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освобождаются от уплаты таможенных пошлин, налогов и связанных с этим сборов за предметы и иное имущество, предназначенные для первоначального обзаведения, за исключением сборов за перевозку, хранение, таможенное оформление вне определенных для этого мест или вне времени работы соответствующего таможенного органа и подобного рода услуги. Использование упомянутых предметов и имущества в иных целях, в том числе продажа, передача в пользование, влекут уплату таможенных платежей и выполнение других требований в соответствии с законодательством государства пребывания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) пользуются такими же льготами по репатриации, какими пользуются дипломатические представители во время международных кризисов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"б", "г", "д", "е" не распространяются на должностных лиц и членов их семей, являющихся гражданами государства пребывания или постоянно в нем проживающих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лица Организации и члены их семей, являющиеся гражданами государства пребывания, освобождаются от несения воинской повинности в случае, если по просьбе Организации компетентные органы государства пребывания предоставят упомянутым лицам необходимую временную отсрочку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неральный секретарь, должностные лица и сотрудники Организации не вправе заниматься коммерческой или любой другой деятельностью в интересах личной выгоды или выгоды иных лиц, за исключением научной, творческой и преподавательской деятельност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а, освобождаемые от налогообложения в государстве пребывания в соответствии со статьями 11 и 12 настоящего Соглашения, если они получают доходы от деятельности, указанной в настоящей статье, декларируют совокупный доход, получаемый от такой деятельности, и уплачивают с него налоги в соответствии с законодательством государства пребывания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неральный секретарь, должностные лица и сотрудники Организации должны соблюдать требования, предусмотренные законодательством государства пребывания в отношении страхования от ущерба, который может быть причинен здоровью и имуществу третьих лиц в связи с использованием любого транспортного средства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лица и сотрудники Организации не подлежат юрисдикции государства пребывания в отношении действий, совершаемых при непосредственном выполнении ими служебных функций, кроме случаев предъявления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сков от возмещения ущерба в связи с дорожно-транспортным происшествием, вызванным транспортным средством, принадлежащим Организации, должностному лицу или сотруднику либо управлявшимся им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исков в связи со смертью или телесным повреждением, вызванным действием со стороны должностного лица или сотрудника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трудники Организации, не являющиеся гражданами государства пребывания, освобождаются от ограничений по иммиграции и от регистрации в качестве иностранцев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 должностных лиц или сотрудников Организации неприкосновенны в государстве пребывания в любое время и независимо от носителей информации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ые помещения, занимаемые должностными лицами и сотрудниками Организации, не являющимися гражданами государства пребывания, неприкосновенны в государстве пребывания и пользуются иммунитетом от обыска, реквизиции, ареста и исполнительных действий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илегии и иммунитеты, которыми пользуются Генеральный секретарь, должностные лица и сотрудники Организации, предоставляются им не для личной выгоды, а для эффективного, независимого выполнения ими своих официальных функций в интересах Организации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неральный секретарь, должностные лица и члены их семей пользуются привилегиями и иммунитетами, предусмотренными в настоящем Соглашении, с момента их вступления на территорию государства пребывания при следовании к месту назначения или, если они уже находятся на этой территории, с момента, когда Генеральный секретарь или должностные лица приступили к выполнению своих обязанностей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екращении функций Генерального секретаря или должностного лица его привилегии и иммунитеты, а также привилегии и иммунитеты членов его семьи, проживающих вместе с ним, обычно прекращаются в момент оставления этим лицом государства пребывания или по истечении разумного срока для того, чтобы это сделать в зависимости от того, какой из этих моментов наступит раньше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илегии и иммунитеты членов семьи Генерального секретаря или должностного лица прекращаются, когда они перестают быть членами его семьи. Если такие лица намереваются покинуть государство пребывания в течение разумного срока, то их привилегии и иммунитеты сохраняются до момента их отъезда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смерти Генерального секретаря или должностного лица Организации члены его семьи, проживавшие вместе с ним, продолжают пользоваться предоставленными им привилегиями и иммунитетами до момента оставления ими государства пребывания или до истечения разумного срока на оставление государства пребывания в зависимости от того, какой из этих моментов наступит раньше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 лица, пользующиеся привилегиями и иммунитетами в соответствии с настоящим Соглашением, обязаны, без ущерба для их привилегий и иммунитетов, уважать законодательство государства пребывания. Они также обязаны не вмешиваться во внутренние дела этого государства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может отказаться от иммунитета ее должностного лица в случае, когда, по мнению Организации, иммунитет препятствует осуществлению правосудия и отказ от иммунитета не нанесет ущерба целям, в связи с которыми он был предоставлен. Право отказа от иммунитета в отношении Генерального секретаря принадлежит Совету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аз от иммунитета должен быть определенно выраженным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я настоящего Соглашения, устанавливающие привилегии и иммунитеты должностных лиц и сотрудников Организации,</w:t>
      </w:r>
      <w:r>
        <w:rPr>
          <w:rStyle w:val="ConsPlusNonformat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onsPlusNonformat"/>
          <w:rFonts w:cs="Times New Roman" w:ascii="Times New Roman" w:hAnsi="Times New Roman"/>
          <w:b/>
          <w:sz w:val="28"/>
          <w:szCs w:val="28"/>
          <w:lang w:val="en-US"/>
        </w:rPr>
        <w:t>mutatis</w:t>
      </w:r>
      <w:r>
        <w:rPr>
          <w:rStyle w:val="ConsPlusNonformat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onsPlusNonformat"/>
          <w:rFonts w:cs="Times New Roman" w:ascii="Times New Roman" w:hAnsi="Times New Roman"/>
          <w:b/>
          <w:sz w:val="28"/>
          <w:szCs w:val="28"/>
          <w:lang w:val="en-US"/>
        </w:rPr>
        <w:t>mutandis</w:t>
      </w:r>
      <w:r>
        <w:rPr>
          <w:rStyle w:val="ConsPlusNonformat"/>
          <w:rFonts w:cs="Times New Roman" w:ascii="Times New Roman" w:hAnsi="Times New Roman"/>
          <w:b/>
          <w:sz w:val="28"/>
          <w:szCs w:val="28"/>
        </w:rPr>
        <w:t xml:space="preserve"> распространяются на военнослужащих и гражданский персонал Объединенного штаба Организац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(статья дополнена Протоколом </w:t>
      </w:r>
      <w:r>
        <w:rPr>
          <w:rFonts w:eastAsia="Calibri" w:cs="Times New Roman" w:ascii="Times New Roman" w:hAnsi="Times New Roman"/>
          <w:b w:val="false"/>
          <w:i/>
          <w:color w:val="000000"/>
          <w:szCs w:val="22"/>
          <w:lang w:eastAsia="en-US"/>
        </w:rPr>
        <w:t>о внесении изменений и дополнений в Соглашение о правовом статусе  Организации Договора о коллективной безопасности от 7 октября 2002 года, подписанным 6 октября 2007 года</w:t>
      </w:r>
      <w:r>
        <w:rPr>
          <w:rFonts w:cs="Times New Roman" w:ascii="Times New Roman" w:hAnsi="Times New Roman"/>
          <w:b w:val="false"/>
          <w:i/>
        </w:rPr>
        <w:t>)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onsPlusNonformat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ConsPlusNonformat"/>
          <w:rFonts w:cs="Times New Roman" w:ascii="Times New Roman" w:hAnsi="Times New Roman"/>
          <w:sz w:val="28"/>
          <w:szCs w:val="28"/>
        </w:rPr>
        <w:t>. Привилегии и иммунитеты Представительства</w:t>
      </w:r>
    </w:p>
    <w:p>
      <w:pPr>
        <w:pStyle w:val="Normal"/>
        <w:jc w:val="center"/>
        <w:rPr/>
      </w:pPr>
      <w:r>
        <w:rPr>
          <w:rStyle w:val="ConsPlusNonformat"/>
          <w:rFonts w:cs="Times New Roman" w:ascii="Times New Roman" w:hAnsi="Times New Roman"/>
          <w:sz w:val="28"/>
          <w:szCs w:val="28"/>
        </w:rPr>
        <w:t>и сотрудников Представительства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Cs w:val="22"/>
          <w:lang w:eastAsia="en-US"/>
        </w:rPr>
        <w:t xml:space="preserve">(Раздел </w:t>
      </w:r>
      <w:r>
        <w:rPr>
          <w:rFonts w:eastAsia="Calibri" w:cs="Times New Roman" w:ascii="Times New Roman" w:hAnsi="Times New Roman"/>
          <w:b w:val="false"/>
          <w:i/>
          <w:szCs w:val="22"/>
          <w:lang w:val="en-US" w:eastAsia="en-US"/>
        </w:rPr>
        <w:t>III</w:t>
      </w:r>
      <w:r>
        <w:rPr>
          <w:rFonts w:eastAsia="Calibri" w:cs="Times New Roman" w:ascii="Times New Roman" w:hAnsi="Times New Roman"/>
          <w:b w:val="false"/>
          <w:i/>
          <w:szCs w:val="22"/>
          <w:lang w:eastAsia="en-US"/>
        </w:rPr>
        <w:t xml:space="preserve"> дополнен Протоколом о внесении изменений и дополнений в Соглашение о правовом статусе  Организации Договора о коллективной безопасности от 7 октября 2002 года, подписанным 6 октября 2007 года)</w:t>
      </w:r>
    </w:p>
    <w:p>
      <w:pPr>
        <w:pStyle w:val="Normal"/>
        <w:spacing w:lineRule="auto" w:line="360"/>
        <w:ind w:firstLine="700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onsPlusNonformat"/>
          <w:rFonts w:cs="Times New Roman" w:ascii="Times New Roman" w:hAnsi="Times New Roman"/>
          <w:sz w:val="28"/>
          <w:szCs w:val="28"/>
        </w:rPr>
        <w:t>Статья 22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а-члены могут учреждать Постоянные представительства при Организации (Представительства)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ительство, помимо Полпреда, осуществляющего функции главы Представительства, может включать в себя сотрудников Представительства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4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ительства, Полпреды и другие сотрудники представительства – члены дипломатического персонала представительства, члены административно-технического и обслуживающего персонала, а также члены их семей пользуются привилегиями, иммунитетами и льготами в объеме, предоставляемом соответственно дипломатическим представительствам государств, дипломатическим агентам, административно-техническому и обслуживающему персоналу дипломатических представительств и членам их семей по смыслу Венской конвенции о дипломатических сношениях от 18 апреля  1961 года. 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5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ительству принадлежит право размещать флаг и эмблему направляющего государства и Организации на своих помещениях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существлении предусмотренного в настоящей статье права принимаются во внимание законы, правила и обычаи государства пребывания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6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о пребывания оказывает направляющему государству содействие в получении или приобретении помещений, необходимых для Представительства, за счет средств направляющего государства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7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яющее государство уведомляет Секретариат и государство пребывания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 назначении Полпреда, других сотрудников Представительства, об их должностях и званиях, их прибытии и окончательном отбытии или о прекращении их функций в Представительстве, а также о любых других изменениях, отражающихся на их статусе, которые могут произойти во время их службы в Представительстве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 прибытии и окончательном отбытии любого лица, являющегося членом семьи Полпреда или другого сотрудника Представительства и живущего вместе с ним, и в надлежащих случаях о том, что то или иное лицо становится или перестает быть таким членом семьи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о начале и прекращении работы в Представительстве административно-технического и обслуживающего персонала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о местонахождении помещений, пользующихся неприкосновенностью в соответствии со статьей 24 Соглашения, а также сообщает любые другие данные, которые могут оказаться необходимыми для идентификации таких помещений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8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Каждое лицо, имеющее право на привилегии и иммунитеты в соответствии с настоящим Соглашением, пользуется ими с момента вступления его на территорию государства пребывания при следовании для занятия своего поста или, если это лицо уже находится на этой территории, с того момента, когда о его назначении сообщается государству пребывания Организацией или направляющим государством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функции лица, пользующегося привилегиями и иммунитетами, заканчиваются, его привилегии и иммунитеты обычно прекращаются в тот момент, когда это лицо оставляет территорию государства пребывания, или по истечении разумного срока для того, чтобы это сделать. Однако в отношении действий, совершенных таким лицом при выполнении своих функций сотрудника Представительства, иммунитет продолжает действовать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случае смерти Полпреда или другого сотрудника Представительства члены его семьи продолжают пользоваться привилегиями и иммунитетами, на которые они имеют право, до истечения разумного срока для оставления территории государства пребывания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 случае смерти Полпреда, другого сотрудника Представительства или члена его семьи, проживающего вместе с ним, государство пребывания разрешает вывоз движимого имущества умершего, за исключением всего того имущества, которое приобретено в пределах территории государства пребывания и вывоз которого был запрещен ко времени его смерти. Различные виды налогов на наследство не взимаются с движимого имущества, находящегося в государстве пребывания, исключительно в силу пребывания в этом государстве умершего в качестве Полпреда, другого сотрудника Представительства или члена его семьи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9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лпред и другие сотрудники Представительства, как правило, должны являться гражданами направляющего государства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правляющее государство может назначить Полпреда или другого сотрудника Представительства в качестве члена дипломатического персонала другого своего представительства, а также назначить члена дипломатического персонала другого своего представительства в качестве Полпреда или другого сотрудника Представительства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олномочный представитель, который является гражданином государства пребывания или постоянно в нем проживает, пользуется лишь иммунитетом от юрисдикции и неприкосновенностью в отношении официальных действий, совершенных им при выполнении своих функций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Другие сотрудники Представительства, которые являются гражданами государства пребывания или постоянно в нем проживают, пользуются привилегиями и иммунитетами только в той мере, в какой это допускает государство пребывания. Однако государство пребывания должно осуществлять свою юрисдикцию над этими лицами так, чтобы не вмешиваться ненадлежащим образом в осуществление функций Представительства. 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0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 ущерба для привилегий и иммунитетов, предусмотренных настоящим Соглашением, Полпред и другие сотрудники Представительства, а также члены их семей обязаны уважать законодательство государства пребывания и не вмешиваться в его внутренние дела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1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пред и другие сотрудники Представительства, а также члены их семей должны выполнять обязательства в соответствии с законодательством государства пребывания о страховании ответственности перед третьими лицами в отношении всех транспортных средств, которыми они пользуются или которые им принадлежат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ещения Представительства и занимаемые Полпредом, другими сотрудниками Представительства и членами их семей жилые помещения не должны использоваться в целях, несовместимых с выполнением Полпредом, другими сотрудниками Представительства своих официальных функций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2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семьи Полпреда и других сотрудников Представительства пользуются теми же привилегиями и иммунитетами, что и сотрудники Представительства, если они не являются гражданами государства пребывания или не проживают в нем постоянно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3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яющее государство-член может отказаться от иммунитета Полпреда и других сотрудников Представительства в тех случаях, когда, по его мнению, иммунитет препятствует осуществлению правосудия и отказ от иммунитета не наносит ущерба целям, в связи с которыми он был предоставлен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аз должен быть определенно выраженным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направляющее государство-член не отказывается от иммунитета Полпреда или другого сотрудника Представительства в отношении гражданского иска, оно прилагает все усилия для справедливого решения дела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буждение дела Полпредом или другим сотрудником Представительства лишает его права ссылаться на иммунитет от юрисдикции в отношении любого встречного иска, непосредственно связанного с основным иском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4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это не противоречит законам и правилам о зонах, въезд в которые запрещается или регулируется по соображениям государственной безопасности, государство пребывания обеспечивает всем представителям государств-членов свободу передвижения и поездок по его территории в той мере, в какой это необходимо для выполнения их функций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5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о пребывания и Организация оказывают Представительству содействие в выполнении им своих функций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ивилегии и иммунитеты представителей государств-членов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/>
          <w:color w:val="000000"/>
          <w:szCs w:val="28"/>
        </w:rPr>
        <w:t>(Протоколом о внесении изменений и дополнений в Соглашение о правовом статусе  Организации Договора о коллективной безопасности от 7 октября 2002 года, подписанным 6 октября 2007 года, изменена нумерация разделов III – V и статей 22-35 на соответственно разделы IV – VI и статьи 36-49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36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тавители государств-членов при исполнении официальных функций и во время следования к месту проведения организуемых Организацией в государствах-членах мероприятий пользуются следующими привилегиями и иммунитетами: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) иммунитетом от личного ареста или задержания, а также от юрисдикции государства пребывания в отношении всех действий, которые могут быть совершены ими в этом качестве; 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) неприкосновенностью жилища;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) освобождением сопровождаемого багажа и ручной клади от таможенного досмотра, если нет серьезных оснований предполагать, что они содержат предметы и иное имущество, не предназначенные для официального или личного пользования, или предметы и иное имущество, ввоз или вывоз которых запрещен или регулируется законодательством государства-члена. При необходимости досмотра такой досмотр должен производиться только в присутствии данного представителя государства-члена или его уполномоченного представителя;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освобождением от ограничений по иммиграции и от регистрации в качестве иностранцев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37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вилегии и иммунитеты, которыми пользуются представители государств-членов, предоставляются им не для личной выгоды, а для эффективного, независимого выполнения ими своих официальных функций в интересах Организации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тавители государств-членов не должны заниматься в государстве пребывания коммерческой и любой другой деятельностью в интересах личной выгоды или выгоды иных лиц, за исключением научной, творческой и преподавательской деятельности. </w:t>
      </w:r>
    </w:p>
    <w:p>
      <w:pPr>
        <w:pStyle w:val="Normal"/>
        <w:spacing w:lineRule="auto" w:line="360"/>
        <w:ind w:firstLine="700"/>
        <w:rPr>
          <w:rStyle w:val="Dkb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38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мещения, занимаемые представителями государств-членов, предметы обстановки и другое имущество, а также транспортные средства, используемые ими для служебной необходимости, пользуются иммунитетом от обыска, реквизиции, ареста и исполнительных действий. </w:t>
      </w:r>
    </w:p>
    <w:p>
      <w:pPr>
        <w:pStyle w:val="Normal"/>
        <w:spacing w:lineRule="auto" w:line="360"/>
        <w:ind w:firstLine="700"/>
        <w:rPr>
          <w:rStyle w:val="Dkb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Dkb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39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кументы представителей государств-членов неприкосновенны в любое время и независимо от носителей информации. </w:t>
      </w:r>
    </w:p>
    <w:p>
      <w:pPr>
        <w:pStyle w:val="Normal"/>
        <w:spacing w:lineRule="auto" w:line="360"/>
        <w:ind w:firstLine="700"/>
        <w:rPr>
          <w:rStyle w:val="Dkb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40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правляющее государство-член может отказаться от иммунитета своего представителя в том случае, когда, по его мнению, иммунитет препятствует осуществлению правосудия и отказ от иммунитета не наносит ущерба целям, в связи с которыми он был предоставлен. 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каз должен быть определенно выраженным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сли направляющее государство-член не отказывается от иммунитета своего представителя в отношении гражданского иска, оно прилагает все усилия для справедливого решения дела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збуждение дела представителем государства-члена лишает его права ссылаться на иммунитет от юрисдикции в отношении любого встречного иска, непосредственно связанного с основным иском. 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Трудовые отношения и социальное обеспечение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1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овые отношения Генерального секретаря, должностных лиц и сотрудников Организации регулируются Организацией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овые отношения технического и обслуживающего персонала Организации регулируются национальным законодательством государства пребы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м лицам, направленным на работу в Организацию на квотной основе, по окончанию работы в Организации предоставляется должность по усмотрению  направляющего государств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(статья дополнена Протоколом </w:t>
      </w:r>
      <w:r>
        <w:rPr>
          <w:rFonts w:eastAsia="Calibri" w:cs="Times New Roman" w:ascii="Times New Roman" w:hAnsi="Times New Roman"/>
          <w:b w:val="false"/>
          <w:i/>
          <w:color w:val="000000"/>
          <w:szCs w:val="22"/>
          <w:lang w:eastAsia="en-US"/>
        </w:rPr>
        <w:t>о внесении изменений и дополнений в Соглашение о правовом статусе  Организации Договора о коллективной безопасности от 7 октября 2002 года, подписанным 6 октября 2007 года</w:t>
      </w:r>
      <w:r>
        <w:rPr>
          <w:rFonts w:cs="Times New Roman" w:ascii="Times New Roman" w:hAnsi="Times New Roman"/>
          <w:b w:val="false"/>
          <w:i/>
        </w:rPr>
        <w:t>)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2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ение и выплата пособий по социальному обеспечению (страхованию) Генеральному секретарю, должностным лицам и сотрудникам Организации и членам их семей осуществляется в порядке, установленном законодательством государства пребывания на период выполнения Генеральным секретарем, должностными лицами и сотрудниками Организации их официальных функций. При этом отчисления в фонды социального и медицинского страхования производятся из бюджета Организации в соответствии с законодательством государства пребывания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3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нсионное обеспечение Генерального секретаря, должностных лиц и сотрудников Организации осуществляется по законодательству государств-членов, гражданами которых они являются. При этом отчисления на пенсионное обеспечение, установленные законодательством государств-членов, производятся из бюджета Организации в соответствующие фонды государств-членов, гражданами которых являются Генеральный секретарь, должностные лица и сотрудники Организаци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ы по выплате пенсий Генеральному секретарю, должностным лицам и сотрудникам Организации несут государства-члены, гражданами которых они являются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4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значении пенсии или пособия по социальному обеспечению (страхованию) в страховой или трудовой стаж засчитывается период работы в качестве Генерального секретаря, должностного лица или сотрудника Организации в соответствии с законодательством государств-членов, гражданами которых они являются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5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рные вопросы, связанные с применением или толкованием настоящего Соглашения, разрешаются путем консультаций и переговоров заинтересованных Сторон.</w:t>
      </w:r>
    </w:p>
    <w:p>
      <w:pPr>
        <w:pStyle w:val="Normal"/>
        <w:spacing w:lineRule="auto" w:line="360"/>
        <w:ind w:firstLine="700"/>
        <w:rPr>
          <w:rStyle w:val="ConsPlusNonforma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46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Соглашение подлежит ратификации и вступает в силу с даты сдачи на хранение депозитарию, которым является Генеральный секретарь, последнего письменного уведомления о ратифик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7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Соглашение открыто для присоединения к нему любого государства, вступающего в члены Организации в соответствии со статьей 19 Устава Организации. Документы о присоединении к настоящему Соглашению сдаются на хранение депозитарию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исоединяющегося государства настоящее Соглашение вступает в силу с даты получения депозитарием письменного уведомления о ратификации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8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юбая из Сторон может выйти из настоящего Соглашения путем направления письменного уведомления депозитарию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ие настоящего Соглашения прекращается в отношении этой Стороны по истечении 6 месяцев с даты получения депозитарием такого уведомл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9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стоящее Соглашение могут быть внесены изменения и дополнения, которые оформляются отдельным протоколом, являющимся неотъемлемой частью настоящего Соглашения. Изменения и дополнения могут быть предложены любой из Сторон путем направления соответствующего уведомления депозитарию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токолы об изменениях и дополнениях подлежат ратификации и вступают в силу в порядке, предусмотренном статьей 32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46 – в новой редакции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Соглаше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(статья в редакции Протокола </w:t>
      </w:r>
      <w:r>
        <w:rPr>
          <w:rFonts w:eastAsia="Calibri" w:cs="Times New Roman" w:ascii="Times New Roman" w:hAnsi="Times New Roman"/>
          <w:b w:val="false"/>
          <w:i/>
          <w:color w:val="000000"/>
          <w:szCs w:val="22"/>
          <w:lang w:eastAsia="en-US"/>
        </w:rPr>
        <w:t>о внесении изменений и дополнений в Соглашение о правовом статусе  Организации Договора о коллективной безопасности от 7 октября 2002 года, подписанного 6 октября 2007 года</w:t>
      </w:r>
      <w:r>
        <w:rPr>
          <w:rFonts w:cs="Times New Roman" w:ascii="Times New Roman" w:hAnsi="Times New Roman"/>
          <w:b w:val="false"/>
          <w:i/>
        </w:rPr>
        <w:t>)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ршено в городе Кишиневе 7 октября 2002 года в одном подлинном экземпляре на русском языке. Подлинный экземпляр Соглашения хранится у депозитария, который направит каждому государству, подписавшему настоящее Соглашение, его заверенную копию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Dkb1">
    <w:name w:val="dkb1"/>
    <w:qFormat/>
    <w:rPr>
      <w:rFonts w:ascii="Verdana" w:hAnsi="Verdana" w:cs="Verdana"/>
      <w:b w:val="false"/>
      <w:b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сновной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b w:val="false"/>
      <w:color w:val="000000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6:00Z</dcterms:created>
  <dc:creator>user</dc:creator>
  <dc:description/>
  <dc:language>en-US</dc:language>
  <cp:lastModifiedBy>Пресс-секретарь ОДКБ Владимир Зайнетдинов</cp:lastModifiedBy>
  <cp:lastPrinted>2010-09-06T13:06:00Z</cp:lastPrinted>
  <dcterms:modified xsi:type="dcterms:W3CDTF">2019-03-01T09:26:00Z</dcterms:modified>
  <cp:revision>2</cp:revision>
  <dc:subject/>
  <dc:title>СОГЛАШЕНИЕ</dc:title>
</cp:coreProperties>
</file>