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ов иностранных дел государств – членов</w:t>
        <w:br/>
        <w:t>Организации Договора о коллективной безопасности</w:t>
        <w:br/>
        <w:t>по сотрудничеству в борьбе с глобальной наркоугрозой</w:t>
      </w:r>
    </w:p>
    <w:p>
      <w:pPr>
        <w:pStyle w:val="31"/>
        <w:widowControl/>
        <w:shd w:fill="auto" w:val="clear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 ноября 2022 года</w:t>
        <w:tab/>
        <w:t>город Ереван</w:t>
      </w:r>
    </w:p>
    <w:p>
      <w:pPr>
        <w:pStyle w:val="31"/>
        <w:widowControl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государства – члены Организации Договора о коллективной безопасности (далее – ОДКБ или Организация),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глубокой убежденности в том, что проблема незаконного оборота наркотиков продолжает представлять серьезную угрозу глобальной</w:t>
        <w:br/>
        <w:t>и региональной безопасности, не только подрывая здоровье и благополучие людей, но и подвергая риску социально-экономическую и политическую стабильность отдельных государств и мирового сообщества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иваем необходимость строгого соблюдения государствами Единой конвенции о наркотических средствах 1961 года с поправками, внесенными в нее в соответствии с Протоколом 1972 года, Конвенции</w:t>
        <w:br/>
        <w:t>о психотропных веществах 1971 года и Конвенции ООН о борьбе против незаконного оборота наркотических средств и психотропных веществ</w:t>
        <w:br/>
        <w:t>1988 года (далее – конвенции ООН), которые являются краеугольным камнем международной системы контроля над наркотиками;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 свою готовность последовательно выполнять Политическую декларацию и План действий по налаживанию международного сотрудничества в целях выработки комплексной</w:t>
        <w:br/>
        <w:t>и сбалансированной стратегии борьбы с мировой проблемой наркотиков</w:t>
        <w:br/>
        <w:t>2009 года, заключительный документ Специальной сессии Генеральной Ассамблеи ООН 2016 года по мировой проблеме наркотиков, Декларацию министров 2019 года «Активизация наших действий на национальном, региональном и международном уровнях в целях ускорения выполнения наших совместных обязательств по решению мировой проблемы наркотиков и борьбе с ней», соответствующие резолюции и решения Совета Безопасности ООН, Генеральной Ассамблеи ООН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иваем центральную роль Комиссии ООН по наркотическим средствам в формировании международной политики по решению мировой проблемы наркотиков, а также выражаем поддержку работе Международного комитета по контролю над наркотиками в качестве гаранта соблюдения государствами трех конвенций ООН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м категорически против пересмотра и ослабления действующей международной системы контроля над наркотиками, а также легализации потребления любых наркотических средств в немедицинских целях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им из стратегической задачи продвижения к миру, свободному</w:t>
        <w:br/>
        <w:t>от наркотиков, в соответствии с конвенциями ООН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емся целями и задачами Антинаркотической стратегии Организации Договора коллективной безопасности на 2021–2025 годы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иваем необходимость продолжить реализацию комплексных мер по противодействию исходящей из Афганистана наркоугрозы, связанной с незаконным культивированием наркотикосодержащих растений, производством наркотических средств опийной и каннабисной групп</w:t>
        <w:br/>
        <w:t>и синтетических наркотиков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м за продолжение проведения на регулярной основе Региональной антинаркотической операции «Канал», а также активизацию взаимодействия в сфере борьбы с незаконным оборотом наркотических средств, психотропных веществ и их прекурсоров в рамках других профильных проектов Организации практического характера, в том числе</w:t>
        <w:br/>
        <w:t>в целях обмена информацией и передовым опытом борьбы с незаконным оборотом наркотиков и его сращиванием с другими формами транснациональной организованной преступности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ем готовность совершенствовать национальные и региональные механизмы противодействия использованию современных технологий, включая Интернет, «даркнет», социальные сети и другие онлайн-платформы, электронные платежные системы и цифровые валюты, для незаконного распространения наркотических средств, психотропных веществ</w:t>
        <w:br/>
        <w:t>и их прекурсоров, легализации финансовых доходов наркобизнеса</w:t>
        <w:br/>
        <w:t>и вовлечения населения в связанную с наркотиками преступность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иваем необходимость продолжить совершенствование подготовки сотрудников правоохранительных органов государств – членов ОДКБ в целях эффективного противодействия вызовам и угрозам, связанным</w:t>
        <w:br/>
        <w:t>с незаконным оборотом наркотиков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ем готовность наращивать совместные усилия в целях противодействия распространению новых психоактивных веществ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м о необходимости совершенствования мер профилактики потребления наркотиков и продвижения здорового образа жизни, особенно среди молодежи, а также оказания наркозависимым всего спектра наркологических услуг, включая лечение и реабилитацию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 намерение и далее укреплять и расширять антинаркотическое практическое сотрудничество с Содружеством Независимых Государств, Шанхайской организацией сотрудничества, Центральноазиатским региональным информационным координационным центром по борьбе с незаконным оборотом наркотических средств, психотропных веществ и их прекурсоров, а также развивать взаимодействие</w:t>
        <w:br/>
        <w:t>с заинтересованными государствами, региональными, международными организациями и структурами в целях выработки согласованных коллективных ответов на глобальную наркотическую угрозу;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готовность координировать позиции по вопросам, связанным с наркотиками, в профильных органах ООН и других международных</w:t>
        <w:br/>
        <w:t>и региональных организациях и структурах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Армения </w:t>
        <w:tab/>
        <w:t>Кыргызской Республи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Казахстан</w:t>
        <w:tab/>
        <w:t>Республики Таджикист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6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06:00Z</dcterms:created>
  <dc:creator>User</dc:creator>
  <dc:description/>
  <cp:keywords/>
  <dc:language>en-US</dc:language>
  <cp:lastModifiedBy>Кирилл Голуб</cp:lastModifiedBy>
  <cp:lastPrinted>2022-11-18T17:53:00Z</cp:lastPrinted>
  <dcterms:modified xsi:type="dcterms:W3CDTF">2022-11-22T19:55:00Z</dcterms:modified>
  <cp:revision>10</cp:revision>
  <dc:subject/>
  <dc:title/>
</cp:coreProperties>
</file>