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</w:p>
    <w:p>
      <w:pPr>
        <w:pStyle w:val="Normal"/>
        <w:shd w:fill="FFFFFF" w:val="clear"/>
        <w:spacing w:lineRule="exact" w:line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 ГОСУДАРСТВ-ЧЛЕНОВ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ДОГОВОРА О КОЛЛЕКТИВНОЙ БЕЗОПАСНОСТИ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В СВЯЗИ С 15-ЛЕТИЕМ ДОГОВОРА О КОЛЛЕКТИВНОЙ БЕЗОПАСНОСТ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Мы, главы государств-членов Организации Договора о коллективной безопасности, на своем заседании в год 15-летия Договора о коллективной безопасности заявляем, что сделанный нашими странами исторический выбор в пользу объединения усилий по поддержанию мира и безопасности на евразийском пространстве полностью оправдал себя. Договор, заключенный в 1992 году в городе Ташкенте, выполняет свою главную задачу по обеспечению благоприятных условий развития государств-членов Организации, доказывает свою эффективность в качестве важного инструмента укрепления международной безопасности и стаби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с момента подписания Договора период нашими государствами предприняты значимые усилия по поддержанию и укреплению стабильности, развитию военного и военно-технического сотрудничества, расширению взаимодействия на международной арене, выработке совместных мер по противодействию общим вызовам и угроз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хой на этом сложном пути стало создание в 2003 году Организации Договора о коллективной безопасности, которая впоследствии значительно укрепила свой потенциал, приобрела парламентское измерение, превратилась в важный фактор мира и стабильности.</w:t>
      </w:r>
    </w:p>
    <w:p>
      <w:pPr>
        <w:pStyle w:val="Normal"/>
        <w:shd w:fill="FFFFFF" w:val="clear"/>
        <w:tabs>
          <w:tab w:val="clear" w:pos="720"/>
          <w:tab w:val="left" w:pos="2534" w:leader="none"/>
          <w:tab w:val="left" w:pos="5453" w:leader="none"/>
          <w:tab w:val="left" w:pos="779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тмечаем, что за минувшие 15 лет мир не стал безопаснее и стабильнее, а международные отношения все чаще характеризуются обострением напряженности. Терроризм, экстремизм, наркопреступность, незаконная миграция, попытки ослабления режима нераспространения оружия массового уничтожения являются источниками нестабильности на региональном и глобальном уровнях. </w:t>
      </w:r>
    </w:p>
    <w:p>
      <w:pPr>
        <w:pStyle w:val="Normal"/>
        <w:shd w:fill="FFFFFF" w:val="clear"/>
        <w:tabs>
          <w:tab w:val="clear" w:pos="720"/>
          <w:tab w:val="left" w:pos="2534" w:leader="none"/>
          <w:tab w:val="left" w:pos="5453" w:leader="none"/>
          <w:tab w:val="left" w:pos="779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осит значительный вклад в преодоление угроз и вызовов современности. Убеждены, что для более эффективного решения этих проблем требуется задействование всего имеющегося в распоряжении международного сообщества политического и дипломатического инструментария. Выступаем за развитие сотрудничества ОДКБ с ООН и другими универсальными и региональными организациями, прежде всего, действующими на евразийском простран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ысказываемся в поддержку кандидатуры Казахстана на председательство в ОБСЕ в 2009 году и убеждены, что это позволит придать новый импульс развитию и обновлению Организации, на деле обеспечит равноправие всех ее участников и соблюдение справедливого географического баланса в руководящих структурах ОБС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ольшую озабоченность вызывает конфликтный потенциал, накапливающийся в непосредственной близости от зоны ответственности ОДКБ, что чревато появлением новых разделительных линий, возрождением атмосферы недоверия и подозрительности. Определенную опасность несут в себе идеи и планы урегулирования «замороженных конфликтов» силовыми методами, вне формата существующих переговорных процессо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ьезно беспокоит складывающаяся ситуация вокруг ядерной программы Ирана. Мы выступаем за неукоснительное выполнение обязательств, предусмотренных международными соглашениями, одновременно призываем к решению данной проблемы исключительно мирными средств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 тревожат трудности постконфликтного обустройства Афганистана, откуда продолжает исходить общая для всего международного сообщества наркотеррористическая угроза. В этой связи, мы призываем все заинтересованные стороны объединить усилия по противодействию наркотической угрозе, в том числе путем проведения совместных операций по пресечению наркотрафика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сложившихся условиях первостепенную важность приобретают адаптация Организации к новым тенденциям в мировом развитии и ее активное участие в формировании современной архитектуры международной безопасности. Перспективные направления развития ОДКБ – участие в миротворческой деятельности, налаживание механизмов реагирования на чрезвычайные ситуации природного и техногенного характера, противодействие незаконной миграции, обеспечение информационной безопасности государств-членов – еще больше укрепят потенциал Организации, позволят трансформировать ее в многофункциональную и эффективную структуру безопас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олной мере осознавая ответственность за обеспечение мира и стабильности в целях поступательного развития своих стран и народов, мы вновь подтверждаем решимость укреплять политическое взаимодействие, совершенствовать военное и военно-техническое сотрудничество, повышать эффективность совместных усилий по противодействию современным вызовам и угрозам, а также способствовать укреплению стабильности в сопредельных с государствами-членами ОДКБ странах, создавать систему гибкого и своевременного реагирования на любые кризисные изменения в международной обстановке, развивать в этих целях сотрудничество с заинтересованными странами и организациям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еждены в том, что Организация Договора о коллективной безопасности будет и далее вносить конкретный вклад в укрепление и развитие системы международной безопас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еспублику Арм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оссийскую Федерацию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еспублику Беларус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еспублику Таджикиста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еспублику Казах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еспублику Узбекиста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Кыргызскую Республик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firstLine="709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 Душанб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 октября 2007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720" w:top="776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80607-10подСКБ/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80607-10подСКБ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58:00Z</dcterms:created>
  <dc:creator>Оля</dc:creator>
  <dc:description/>
  <cp:keywords/>
  <dc:language>en-US</dc:language>
  <cp:lastModifiedBy>Кирилл Голуб</cp:lastModifiedBy>
  <cp:lastPrinted>2007-08-20T15:37:00Z</cp:lastPrinted>
  <dcterms:modified xsi:type="dcterms:W3CDTF">2013-06-25T10:58:00Z</dcterms:modified>
  <cp:revision>2</cp:revision>
  <dc:subject/>
  <dc:title>ДЕКЛАРАЦИЯ</dc:title>
</cp:coreProperties>
</file>