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widowControl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ЗАЯВЛЕНИЕ</w:t>
      </w:r>
    </w:p>
    <w:p>
      <w:pPr>
        <w:pStyle w:val="Normal"/>
        <w:widowControl/>
        <w:ind w:left="-284" w:right="-1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государств – членов Организации Договора о коллективной безопасности</w:t>
        <w:br/>
        <w:t>по проблематике Договора о нераспространении ядерного оружия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9353" w:leader="none"/>
        </w:tabs>
        <w:jc w:val="both"/>
        <w:rPr/>
      </w:pPr>
      <w:r>
        <w:rPr>
          <w:sz w:val="28"/>
          <w:szCs w:val="28"/>
        </w:rPr>
        <w:t xml:space="preserve">27 сентября 2012 года </w:t>
        <w:tab/>
        <w:t>город Нью-Йорк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Мы, государства – члены Организации Договора о коллективной безопасности, осознавая необходимость обеспечения устойчивого функционирования Договора о нераспространении ядерного оружия (далее – ДНЯО) в качестве одного из опорных механизмов системы коллективной безопасности, подтверждаем нашу твердую поддержку ДНЯО и приветствуем многосторонние усилия по его укреплению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Отмечая успешное проведение Конференции 2010 года по рассмотрению действия ДНЯО, поддерживаем консенсусно принятый по ее итогам Заключительный документ и подтверждаем готовность содействовать его всеобъемлющей и сбалансированной реализаци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Выражаем убежденность, что нынешний обзорный цикл по подготовке к Конференции 2015 года по рассмотрению действия ДНЯО должен заложить фундаментальную основу для ее успешного проведения с целью дальнейшего повышения эффективности Договора на основе единства трех его фундаментальных составляющих: нераспространение, разоружение и мирное использование атомной энерги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Выражая уверенность в том, что современные распространенческие риски и угрозы могут и должны устраняться на основе ДНЯО, выступаем за укрепление и расширение контрольных возможностей Международного агентства по атомной энергии (далее – МАГАТЭ), в том числе путем утверждения Дополнительного протокола к Соглашению с МАГАТЭ о гарантиях в качестве общепризнанной нормы проверки соблюдения участниками ДНЯО их обязательств по нераспространению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Убеждены, что одной из важнейших мер для укрепления режима ядерного нераспространения и ядерного разоружения стало бы скорейшее вступление в силу Договора о всеобъемлющем запрещении ядерных испытаний (далее –</w:t>
      </w:r>
      <w:r>
        <w:rPr>
          <w:spacing w:val="4"/>
        </w:rPr>
        <w:t xml:space="preserve"> </w:t>
      </w:r>
      <w:r>
        <w:rPr>
          <w:rStyle w:val="FontStyle12"/>
          <w:spacing w:val="4"/>
          <w:sz w:val="28"/>
          <w:szCs w:val="28"/>
        </w:rPr>
        <w:t>ДВЗЯИ). Призываем все государства, которые еще не сделали этого, особенно те, чьи подписание и ратификация Договора необходимы для его вступления в силу, последовать нашему примеру и подписать и/или ратифицировать ДВЗЯИ без дальнейшего промедления и без всяких предварительных условий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Подтверждая приверженность благородной цели создания мира, свободного от ядерного оружия, поддерживаем усилия государств, касающиеся выполнения обязательств по статье VI ДНЯО. Весомым вкладом в работу на разоруженческом направлении считаем заключение и вступление в силу нового юридически обязывающего российско-американского Договора о мерах по дальнейшему сокращению и ограничению стратегических наступательных вооружений (далее – ДСНВ)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Рассчитываем на планомерное присоединение всех государств, обладающих ядерным оружием, к разоруженческим усилиям России и США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Поддерживаем предложение в пользу придания глобального характера обязательствам по Договору между СССР и США о ликвидации их ракет средней и меньшей даль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 xml:space="preserve">Убеждены в необходимости придания нового импульса многосторонним политико-дипломатическим форматам в области разоружения. Важным шагом в этом направлении стало бы, среди прочего, возобновление субстантивной работы Конференции по разоружению (далее – КР) в Женеве в рамках сбалансированной программы работы КР, основанной на документе </w:t>
      </w:r>
      <w:r>
        <w:rPr>
          <w:rStyle w:val="FontStyle12"/>
          <w:spacing w:val="4"/>
          <w:sz w:val="28"/>
          <w:szCs w:val="28"/>
          <w:lang w:val="en-US"/>
        </w:rPr>
        <w:t>CD</w:t>
      </w:r>
      <w:r>
        <w:rPr>
          <w:rStyle w:val="FontStyle12"/>
          <w:spacing w:val="4"/>
          <w:sz w:val="28"/>
          <w:szCs w:val="28"/>
        </w:rPr>
        <w:t>/1864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Подчеркивая важность повышения уровня доверия между государствами, поддерживаем обсуждение в рамках КР в Женеве вопроса о заключении юридически обязывающей договоренности по предоставлению государствам – участникам ДНЯО, не обладающим ядерным оружием, негативных гарантий безопасности против применения или угроз применения против них ядерного оружия.</w:t>
      </w:r>
    </w:p>
    <w:p>
      <w:pPr>
        <w:pStyle w:val="Style31"/>
        <w:widowControl/>
        <w:spacing w:lineRule="auto" w:line="360"/>
        <w:ind w:firstLine="720"/>
        <w:rPr>
          <w:rStyle w:val="FontStyle12"/>
          <w:spacing w:val="4"/>
          <w:sz w:val="28"/>
          <w:szCs w:val="28"/>
        </w:rPr>
      </w:pPr>
      <w:r>
        <w:rPr>
          <w:rStyle w:val="FontStyle16"/>
          <w:b w:val="false"/>
          <w:bCs w:val="false"/>
          <w:spacing w:val="4"/>
          <w:sz w:val="28"/>
          <w:szCs w:val="28"/>
        </w:rPr>
        <w:t xml:space="preserve">Отмечаем </w:t>
      </w:r>
      <w:r>
        <w:rPr>
          <w:rStyle w:val="FontStyle12"/>
          <w:spacing w:val="4"/>
          <w:sz w:val="28"/>
          <w:szCs w:val="28"/>
        </w:rPr>
        <w:t xml:space="preserve">важную роль зон, свободных от ядерного оружия </w:t>
      </w:r>
      <w:r>
        <w:rPr>
          <w:rStyle w:val="FontStyle16"/>
          <w:b w:val="false"/>
          <w:bCs w:val="false"/>
          <w:spacing w:val="4"/>
          <w:sz w:val="28"/>
          <w:szCs w:val="28"/>
        </w:rPr>
        <w:t>(далее – ЗСЯО),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>в процессе укрепления ядерного нераспространения и разоружения. Продолжаем содействовать процессу эффективного функционирования существующих ЗСЯО и создания в мире новых таких зон, а также потенциальных зон, свободных от оружия массового уничтожения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 xml:space="preserve">Считаем важным, что после проведения Конференции 2010 года по рассмотрению действия ДНЯО и ратификации Российской Федерацией в 2011 году Протоколов I и </w:t>
      </w:r>
      <w:r>
        <w:rPr>
          <w:rStyle w:val="FontStyle12"/>
          <w:spacing w:val="4"/>
          <w:sz w:val="28"/>
          <w:szCs w:val="28"/>
          <w:lang w:val="en-US"/>
        </w:rPr>
        <w:t>II</w:t>
      </w:r>
      <w:r>
        <w:rPr>
          <w:rStyle w:val="FontStyle12"/>
          <w:spacing w:val="4"/>
          <w:sz w:val="28"/>
          <w:szCs w:val="28"/>
        </w:rPr>
        <w:t xml:space="preserve"> к Договору о зоне, свободной от ядерного оружия, в Африке (Договор Пелиндаба) этому процессу был придан новый импульс. Призываем другие государства, обладающие ядерным оружием, которые еще не ратифицировали соответствующие протоколы к Договору Пелиндаба, сделать это как можно скорее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 xml:space="preserve">Одним из наших приоритетов в области нераспространения и разоружения является </w:t>
      </w:r>
      <w:r>
        <w:rPr>
          <w:rStyle w:val="FontStyle16"/>
          <w:b w:val="false"/>
          <w:spacing w:val="4"/>
          <w:sz w:val="28"/>
          <w:szCs w:val="28"/>
        </w:rPr>
        <w:t xml:space="preserve">подписанный в </w:t>
      </w:r>
      <w:r>
        <w:rPr>
          <w:rStyle w:val="FontStyle12"/>
          <w:bCs/>
          <w:spacing w:val="4"/>
          <w:sz w:val="28"/>
          <w:szCs w:val="28"/>
        </w:rPr>
        <w:t>г.</w:t>
      </w:r>
      <w:r>
        <w:rPr>
          <w:rStyle w:val="FontStyle12"/>
          <w:b/>
          <w:spacing w:val="4"/>
          <w:sz w:val="28"/>
          <w:szCs w:val="28"/>
        </w:rPr>
        <w:t xml:space="preserve"> </w:t>
      </w:r>
      <w:r>
        <w:rPr>
          <w:rStyle w:val="FontStyle16"/>
          <w:b w:val="false"/>
          <w:spacing w:val="4"/>
          <w:sz w:val="28"/>
          <w:szCs w:val="28"/>
        </w:rPr>
        <w:t xml:space="preserve">Семипалатинске и </w:t>
      </w:r>
      <w:r>
        <w:rPr>
          <w:rStyle w:val="FontStyle17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>вступивший в силу 21 марта 2009 года Договор о зоне, свободной от ядерного оружия, в Центральной Азии. Подтверждаем нашу незыблемую поддержку этому Договору. Убеждены, что полноценное международно-правовое оформление ЗСЯО в Центральной Азии после подписания всеми государствами, обладающими ядерным оружием, соответствующего протокола к Договору значительно укрепит региональную и международную безопасность, повысит уровень взаимного доверия в регионе. Также подчеркиваем важную роль ЗСЯО в Центральной Азии в поощрении сотрудничества в мирном использовании ядерной энергии и экологической реабилитации территорий, пострадавших от радиоактивного заражения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Выражаем надежду на результативность проводимых консультаций между государствами Центральной Азии и некоторыми странами ядерной «пятерки», у которых сохраняются вопросы по Договору и Протоколу к нему, по взаимоприемлемому снятию этих вопросов.</w:t>
      </w:r>
    </w:p>
    <w:p>
      <w:pPr>
        <w:pStyle w:val="Style31"/>
        <w:widowControl/>
        <w:spacing w:lineRule="auto" w:line="360"/>
        <w:ind w:firstLine="720"/>
        <w:rPr>
          <w:rStyle w:val="FontStyle12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>Приветствуем прогресс, достигнутый на пути формализации статуса ЗСЯО в Юго-Восточной Азии (Бангкокский договор) в ходе консультаций между государствами, обладающими ядерным оружием, и государствами – членами АСЕАН в 2011 году. Выражаем надежду на скорейшее подписание ядерной «пятеркой» Протокола к Бангкокскому договору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Выражая поддержку реализации резолюции 1995 года по Ближнему Востоку, выступаем за максимально результативное проведение в 2012 году в Финляндии Конференции по созданию на Ближнем Востоке зоны, свободной от ядерного и всех других видов оружия массового уничтожения, а также средств его доставки, при участии всех ближневосточных государств, как это предписано решениями обзорной Конференции 2010 года по ДНЯО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Подтверждаем зафиксированное в статье IV ДНЯО неотъемлемое право всех государств – участников Договора развивать исследования, производство и использование ядерной энергии в мирных целях без дискриминации и в соответствии со статьями I и II Договора. Мы разделяем мнение государств, которые рассматривают ядерную энергетику в качестве важного вклада в укрепление энергобезопасности, в экономическое и социальное развитие, а также в смягчение последствий климатических изменений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Одновременно отмечаем необходимость предпринимать шаги, которые бы гарантировали, что расширение использования ядерных материалов и технологий и развитие гражданской атомной энергетики происходят в рамках укрепления глобального режима нераспространения и отвечают самым высоким нераспространенческим стандартам и нормам ядерной безопасност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Поддерживаем предложения по укреплению международно-правовой базы в области ядерной безопасности, выдвинутые после аварии на японской АЭС «Фукусима-1», и российские инициативы по поправкам к Конвенции по ядерной безопасности и оперативному оповещению о ядерной аварии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>Мы твердо убеждены, что широкое продвижение и практическая реализация многосторонних подходов к ядерному топливному циклу при центральной роли МАГАТЭ могли бы снизить распространенческие риски</w:t>
      </w:r>
      <w:r>
        <w:rPr>
          <w:rStyle w:val="FontStyle14"/>
          <w:spacing w:val="4"/>
          <w:sz w:val="28"/>
          <w:szCs w:val="28"/>
        </w:rPr>
        <w:t>,</w:t>
      </w:r>
      <w:r>
        <w:rPr>
          <w:rStyle w:val="FontStyle12"/>
          <w:spacing w:val="4"/>
          <w:sz w:val="28"/>
          <w:szCs w:val="28"/>
        </w:rPr>
        <w:t xml:space="preserve"> одновременно укрепив энергетическую безопасность и обеспечив всем заинтересованным государствам оптимальный и экономически привлекательный доступ к ядерному топливу, необходимому </w:t>
      </w:r>
      <w:r>
        <w:rPr>
          <w:rStyle w:val="FontStyle16"/>
          <w:b w:val="false"/>
          <w:bCs w:val="false"/>
          <w:spacing w:val="4"/>
          <w:sz w:val="28"/>
          <w:szCs w:val="28"/>
        </w:rPr>
        <w:t>для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их мирных ядерно-энергетических программ. Механизмы многосторонних </w:t>
      </w:r>
      <w:r>
        <w:rPr>
          <w:rStyle w:val="FontStyle16"/>
          <w:b w:val="false"/>
          <w:bCs w:val="false"/>
          <w:spacing w:val="4"/>
          <w:sz w:val="28"/>
          <w:szCs w:val="28"/>
        </w:rPr>
        <w:t>подходов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и гарантированных поставок ядерного топлива </w:t>
      </w:r>
      <w:r>
        <w:rPr>
          <w:rStyle w:val="FontStyle16"/>
          <w:b w:val="false"/>
          <w:bCs w:val="false"/>
          <w:spacing w:val="4"/>
          <w:sz w:val="28"/>
          <w:szCs w:val="28"/>
        </w:rPr>
        <w:t>будут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>способствовать формированию новой, устойчивой к распространению архитектуры международного сотрудничества в ядерно-энергетической области.</w:t>
      </w:r>
    </w:p>
    <w:p>
      <w:pPr>
        <w:pStyle w:val="Style61"/>
        <w:widowControl/>
        <w:spacing w:lineRule="auto" w:line="360"/>
        <w:ind w:firstLine="720"/>
        <w:rPr/>
      </w:pPr>
      <w:r>
        <w:rPr>
          <w:rStyle w:val="FontStyle16"/>
          <w:b w:val="false"/>
          <w:bCs w:val="false"/>
          <w:spacing w:val="4"/>
          <w:sz w:val="28"/>
          <w:szCs w:val="28"/>
        </w:rPr>
        <w:t>В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этой связи мы отмечаем важность выдвинутой Россией </w:t>
      </w:r>
      <w:r>
        <w:rPr>
          <w:rStyle w:val="FontStyle16"/>
          <w:b w:val="false"/>
          <w:spacing w:val="4"/>
          <w:sz w:val="28"/>
          <w:szCs w:val="28"/>
        </w:rPr>
        <w:t>совместно с Казахстаном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7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>инициативы по созданию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многонациональных центров по предоставлению услуг ядерного топливного цикла и учреждения в качестве первого шага </w:t>
      </w:r>
      <w:r>
        <w:rPr>
          <w:rStyle w:val="FontStyle16"/>
          <w:b w:val="false"/>
          <w:spacing w:val="4"/>
          <w:sz w:val="28"/>
          <w:szCs w:val="28"/>
        </w:rPr>
        <w:t>по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ее </w:t>
      </w:r>
      <w:r>
        <w:rPr>
          <w:rStyle w:val="FontStyle16"/>
          <w:b w:val="false"/>
          <w:spacing w:val="4"/>
          <w:sz w:val="28"/>
          <w:szCs w:val="28"/>
        </w:rPr>
        <w:t>о</w:t>
      </w:r>
      <w:r>
        <w:rPr>
          <w:rStyle w:val="FontStyle12"/>
          <w:spacing w:val="4"/>
          <w:sz w:val="28"/>
          <w:szCs w:val="28"/>
        </w:rPr>
        <w:t xml:space="preserve">существлению Международного центра </w:t>
      </w:r>
      <w:r>
        <w:rPr>
          <w:rStyle w:val="FontStyle16"/>
          <w:b w:val="false"/>
          <w:bCs w:val="false"/>
          <w:spacing w:val="4"/>
          <w:sz w:val="28"/>
          <w:szCs w:val="28"/>
        </w:rPr>
        <w:t>по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обогащению урана в г. Ангарске (далее – МЦОУ), который уже функционирует. Государства, участвующие в работе Центра, </w:t>
      </w:r>
      <w:r>
        <w:rPr>
          <w:rStyle w:val="FontStyle16"/>
          <w:b w:val="false"/>
          <w:bCs w:val="false"/>
          <w:spacing w:val="4"/>
          <w:sz w:val="28"/>
          <w:szCs w:val="28"/>
        </w:rPr>
        <w:t>будут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иметь гарантированный доступ к услугам по обогащению для удовлетворения своих потребностей в ядерном топливе. </w:t>
      </w:r>
      <w:r>
        <w:rPr>
          <w:rStyle w:val="FontStyle16"/>
          <w:b w:val="false"/>
          <w:spacing w:val="4"/>
          <w:sz w:val="28"/>
          <w:szCs w:val="28"/>
        </w:rPr>
        <w:t xml:space="preserve">Выделяем созданный Россией при </w:t>
      </w:r>
      <w:r>
        <w:rPr>
          <w:rStyle w:val="FontStyle12"/>
          <w:bCs/>
          <w:spacing w:val="4"/>
          <w:sz w:val="28"/>
          <w:szCs w:val="28"/>
        </w:rPr>
        <w:t>МЦОУ</w:t>
      </w:r>
      <w:r>
        <w:rPr>
          <w:rStyle w:val="FontStyle12"/>
          <w:b/>
          <w:spacing w:val="4"/>
          <w:sz w:val="28"/>
          <w:szCs w:val="28"/>
        </w:rPr>
        <w:t xml:space="preserve"> </w:t>
      </w:r>
      <w:r>
        <w:rPr>
          <w:rStyle w:val="FontStyle16"/>
          <w:b w:val="false"/>
          <w:spacing w:val="4"/>
          <w:sz w:val="28"/>
          <w:szCs w:val="28"/>
        </w:rPr>
        <w:t>гарантийный запас низкообогащенного урана</w:t>
      </w:r>
      <w:r>
        <w:rPr>
          <w:rStyle w:val="FontStyle16"/>
          <w:b w:val="false"/>
          <w:bCs w:val="false"/>
          <w:spacing w:val="4"/>
          <w:sz w:val="28"/>
          <w:szCs w:val="28"/>
        </w:rPr>
        <w:t xml:space="preserve"> </w:t>
      </w:r>
      <w:r>
        <w:rPr>
          <w:rStyle w:val="FontStyle12"/>
          <w:bCs/>
          <w:spacing w:val="4"/>
          <w:sz w:val="28"/>
          <w:szCs w:val="28"/>
        </w:rPr>
        <w:t>(НОУ)</w:t>
      </w:r>
      <w:r>
        <w:rPr>
          <w:rStyle w:val="FontStyle12"/>
          <w:b/>
          <w:bCs/>
          <w:spacing w:val="4"/>
          <w:sz w:val="28"/>
          <w:szCs w:val="28"/>
        </w:rPr>
        <w:t xml:space="preserve"> </w:t>
      </w:r>
      <w:r>
        <w:rPr>
          <w:rStyle w:val="FontStyle16"/>
          <w:b w:val="false"/>
          <w:spacing w:val="4"/>
          <w:sz w:val="28"/>
          <w:szCs w:val="28"/>
        </w:rPr>
        <w:t>под управлением МАГАТЭ</w:t>
      </w:r>
      <w:r>
        <w:rPr>
          <w:rStyle w:val="FontStyle16"/>
          <w:b w:val="false"/>
          <w:bCs w:val="false"/>
          <w:spacing w:val="4"/>
          <w:sz w:val="28"/>
          <w:szCs w:val="28"/>
        </w:rPr>
        <w:t>,</w:t>
      </w:r>
      <w:r>
        <w:rPr>
          <w:rStyle w:val="FontStyle16"/>
          <w:b w:val="false"/>
          <w:spacing w:val="4"/>
          <w:sz w:val="28"/>
          <w:szCs w:val="28"/>
        </w:rPr>
        <w:t xml:space="preserve"> а также инициативу Казахстана о размещении на его территории Международного банка низкообогащенного урана МАГАТЭ как существенный вклад в поддержку законного и неотъемлемого права каждого государства – члена </w:t>
      </w:r>
      <w:r>
        <w:rPr>
          <w:rStyle w:val="FontStyle12"/>
          <w:bCs/>
          <w:spacing w:val="4"/>
          <w:sz w:val="28"/>
          <w:szCs w:val="28"/>
        </w:rPr>
        <w:t>ДНЯО</w:t>
      </w:r>
      <w:r>
        <w:rPr>
          <w:rStyle w:val="FontStyle12"/>
          <w:b/>
          <w:spacing w:val="4"/>
          <w:sz w:val="28"/>
          <w:szCs w:val="28"/>
        </w:rPr>
        <w:t xml:space="preserve"> </w:t>
      </w:r>
      <w:r>
        <w:rPr>
          <w:rStyle w:val="FontStyle16"/>
          <w:b w:val="false"/>
          <w:spacing w:val="4"/>
          <w:sz w:val="28"/>
          <w:szCs w:val="28"/>
        </w:rPr>
        <w:t xml:space="preserve">развивать исследования, производство и использование ядерной энергии в мирных целях без дискриминации и в соответствии со статьями I и </w:t>
      </w:r>
      <w:r>
        <w:rPr>
          <w:rStyle w:val="FontStyle16"/>
          <w:b w:val="false"/>
          <w:spacing w:val="4"/>
          <w:sz w:val="28"/>
          <w:szCs w:val="28"/>
          <w:lang w:val="en-US"/>
        </w:rPr>
        <w:t>II</w:t>
      </w:r>
      <w:r>
        <w:rPr>
          <w:rStyle w:val="FontStyle16"/>
          <w:b w:val="false"/>
          <w:spacing w:val="4"/>
          <w:sz w:val="28"/>
          <w:szCs w:val="28"/>
        </w:rPr>
        <w:t xml:space="preserve"> Договора</w:t>
      </w:r>
      <w:r>
        <w:rPr>
          <w:rStyle w:val="FontStyle17"/>
          <w:b/>
          <w:bCs/>
          <w:spacing w:val="4"/>
          <w:sz w:val="28"/>
          <w:szCs w:val="28"/>
        </w:rPr>
        <w:t>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pacing w:val="4"/>
          <w:sz w:val="28"/>
          <w:szCs w:val="28"/>
        </w:rPr>
        <w:t xml:space="preserve">Государства – члены Организации Договора о коллективной безопасности подтверждают свою готовность к конструктивному взаимодействию со всеми заинтересованными делегациями в ходе текущего обзорного цикла </w:t>
      </w:r>
      <w:r>
        <w:rPr>
          <w:rStyle w:val="FontStyle16"/>
          <w:b w:val="false"/>
          <w:bCs w:val="false"/>
          <w:spacing w:val="4"/>
          <w:sz w:val="28"/>
          <w:szCs w:val="28"/>
        </w:rPr>
        <w:t>ДНЯО</w:t>
      </w:r>
      <w:r>
        <w:rPr>
          <w:rStyle w:val="FontStyle16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для обеспечения столь необходимого успеха Конференции 2015 года по рассмотрению действия </w:t>
      </w:r>
      <w:r>
        <w:rPr>
          <w:rStyle w:val="FontStyle16"/>
          <w:b w:val="false"/>
          <w:bCs w:val="false"/>
          <w:spacing w:val="4"/>
          <w:sz w:val="28"/>
          <w:szCs w:val="28"/>
        </w:rPr>
        <w:t>ДНЯО.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spacing w:before="720" w:after="0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spacing w:before="72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spacing w:before="72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Казахстан</w:t>
        <w:tab/>
        <w:t xml:space="preserve">Республики Таджикистан </w:t>
      </w:r>
    </w:p>
    <w:p>
      <w:pPr>
        <w:pStyle w:val="Style31"/>
        <w:widowControl/>
        <w:spacing w:lineRule="auto" w:line="360"/>
        <w:ind w:firstLine="72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w w:val="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374"/>
      <w:ind w:firstLine="57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02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5:00Z</dcterms:created>
  <dc:creator>user</dc:creator>
  <dc:description/>
  <cp:keywords/>
  <dc:language>en-US</dc:language>
  <cp:lastModifiedBy>Кирилл Голуб</cp:lastModifiedBy>
  <cp:lastPrinted>2012-09-18T09:40:00Z</cp:lastPrinted>
  <dcterms:modified xsi:type="dcterms:W3CDTF">2013-07-02T10:45:00Z</dcterms:modified>
  <cp:revision>2</cp:revision>
  <dc:subject/>
  <dc:title>Заявление государств-членов Организации Договора о коллективной безопасности в связи с первой сессией Подготовительного комите</dc:title>
</cp:coreProperties>
</file>