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ЗАЯВЛЕНИЕ</w:t>
      </w:r>
    </w:p>
    <w:p>
      <w:pPr>
        <w:pStyle w:val="Textbody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 – членов Организации Договора о коллективной безопасности</w:t>
      </w:r>
    </w:p>
    <w:p>
      <w:pPr>
        <w:pStyle w:val="Textbody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ожении в Афганистане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рганизации Договора о коллективной безопасности (ОДКБ) внимательно следят за развитием обстановки в Афганистане и вокруг него.</w:t>
      </w:r>
    </w:p>
    <w:p>
      <w:pPr>
        <w:pStyle w:val="Standard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ризывают все афганские этноконфессиональные группы воздерживаться от вооруженного противостояния, принять необходимые меры в целях нормализации ситуации, сохранения жизни мирного населения, восстановления мира, экономического развития, противостояния терроризму, экстремизму и наркопреступности.</w:t>
      </w:r>
    </w:p>
    <w:p>
      <w:pPr>
        <w:pStyle w:val="Standard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высказываются в пользу устойчивого межафганского мирного процесса в интересах скорейшего формирования инклюзивного правительства с участием всех общественных и этнополитических сил страны, включая представителей национальных меньшинств, и выработки договоренностей об окончательном обустройстве многонациональной страны.</w:t>
      </w:r>
    </w:p>
    <w:p>
      <w:pPr>
        <w:pStyle w:val="Standard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а – члены ОДКБ озабочены сложившейся ситуацией и рассчитывают, что прозвучавшие после 15 августа 2021 года из Кабула заявления об учете и соблюдении основных прав и свобод всех афганских граждан, особенно женщин, представителей СМИ и гражданского общества, будут воплощаться в последующие практические действия, в частности в рамках объявленной амнистии в отношении бывших правительственных чиновников, военнослужащих и всех тех, кто сотрудничал с иностранными военными присутствиями. </w:t>
      </w:r>
    </w:p>
    <w:p>
      <w:pPr>
        <w:pStyle w:val="2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сударства – члены ОДКБ решительно осуждают террористические атаки в Афганистане, основными жертвами которых становятся мирные граждане, и подчеркивают, что деятельность ИГИЛ и других международных террористических группировок является одной из ключевых составляющих нестабильности обстановки в стране, в том числе в ее северных провинциях.</w:t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высказывают озабоченность крайне высоким уровнем наркопроизводства в Афганистане, которое служит одним из основных источников дохода террористических группировок в стране, и призывают активизировать усилия по борьбе с этим злом.</w:t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выражают обеспокоенность возможностью проникновения на территории своих стран террористов и других деструктивных элементов под видом беженцев из Афганистана.</w:t>
      </w:r>
    </w:p>
    <w:p>
      <w:pPr>
        <w:pStyle w:val="Standard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ризывают к искоренению в Афганистане терроризма и наркопреступности во всех их формах и проявлениях.</w:t>
      </w:r>
    </w:p>
    <w:p>
      <w:pPr>
        <w:pStyle w:val="Standard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одчеркивают важность строгого соблюдения Афганистаном норм международного права и обязательств по двусторонним и многосторонним договорам и соглашениям и призывают обеспечить безопасность находящихся в стране иностранных граждан, а также дипломатических и консульских представительств и учреждений зарубежных государств и международных организаций.</w:t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ризывают пресекать любые исходящие с территории Афганистана угрозы безопасности и подтверждают свою решимость задействовать имеющиеся у ОДКБ ресурсы для обеспечения безопасности ее государств – членов.</w:t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выступают против размещения на своей территории находившихся в Афганистане объектов военной инфраструктуры США и других стран НАТО, а также афганских гражд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трудничавших с иностранными военными присутствиями, за исключением случаев, требующих безотлагательного решения в гуманитарных целя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1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выступают за наращивание поддержки афганскому урегулированию, ключевыми элементами которой остаются расширенная «тройка» и Московский формат, с целью создания благоприятных внешних условий для оказания эффективного содействия общенациональному диалогу в Афганистане.</w:t>
      </w:r>
    </w:p>
    <w:p>
      <w:pPr>
        <w:pStyle w:val="Textbody1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ризывают международное сообщество к расширению гуманитарной помощи афганскому населению, а также подтверждают намерение содействовать Афганистану в становлении мирной, стабильной, процветающей страны, свободной от терроризма, войны и наркотиков, и готовность участвовать в международных усилиях по стабилизации и развитию Афганистана при центральной координирующей роли ООН.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3962"/>
      </w:tblGrid>
      <w:tr>
        <w:trPr>
          <w:cantSplit w:val="true"/>
        </w:trPr>
        <w:tc>
          <w:tcPr>
            <w:tcW w:w="5836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инистр иностранных дел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еспублики Армения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uppressAutoHyphens w:val="false"/>
              <w:ind w:left="-1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инистр иностранных дел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ыргызской Республики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инистр иностранных дел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еспублики Беларусь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инистр иностранных дел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оссийской Федерации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инистр иностранных дел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еспублики Казахстан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инистр иностранных дел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еспублики Таджикистан</w:t>
            </w:r>
          </w:p>
        </w:tc>
      </w:tr>
    </w:tbl>
    <w:p>
      <w:pPr>
        <w:pStyle w:val="Standard"/>
        <w:spacing w:lineRule="exact" w:line="14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20" w:top="1134" w:footer="624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ahoma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6">
    <w:name w:val="Верхний колонтитул Знак"/>
    <w:qFormat/>
    <w:rPr>
      <w:rFonts w:cs="Mangal;Courier New"/>
      <w:szCs w:val="21"/>
    </w:rPr>
  </w:style>
  <w:style w:type="character" w:styleId="Style17">
    <w:name w:val="Нижний колонтитул Знак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ahoma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(2)"/>
    <w:basedOn w:val="Standard"/>
    <w:qFormat/>
    <w:pPr>
      <w:widowControl w:val="false"/>
      <w:suppressAutoHyphens w:val="true"/>
      <w:spacing w:lineRule="atLeast" w:line="0" w:before="0" w:after="660"/>
      <w:jc w:val="right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843C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9:00Z</dcterms:created>
  <dc:creator>Гаркина Кристина Руслановна</dc:creator>
  <dc:description/>
  <cp:keywords/>
  <dc:language>en-US</dc:language>
  <cp:lastModifiedBy>User</cp:lastModifiedBy>
  <cp:lastPrinted>2021-09-08T18:08:00Z</cp:lastPrinted>
  <dcterms:modified xsi:type="dcterms:W3CDTF">2021-09-13T06:09:00Z</dcterms:modified>
  <cp:revision>2</cp:revision>
  <dc:subject/>
  <dc:title/>
</cp:coreProperties>
</file>