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кретарей советов безопасности государств – членов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и Договора о коллективной безопасност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креплении сотрудничества и координации усилий в целях борьбы с международным терроризмом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>распространением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ррористической и связанной с ней экстремистской идеологии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spacing w:lineRule="exact" w:line="42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, секретари советов безопасности государств – членов ОДКБ, выражаем обеспокоенность обострением угроз международной безопасности и ростом вызовов защищенности государств – членов Организации, вызванных усилением активности международных террористических организаций. </w:t>
      </w:r>
    </w:p>
    <w:p>
      <w:pPr>
        <w:pStyle w:val="Normal"/>
        <w:widowControl w:val="false"/>
        <w:spacing w:lineRule="exact" w:line="42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тверждаем особое значение реализации Стратегии коллективной безопасности ОДКБ на период до 2025 года, предусматривающей участие Организации в консолидации усилий в борьбе с международным терроризмом и связанным с ним экстремизмом.</w:t>
      </w:r>
    </w:p>
    <w:p>
      <w:pPr>
        <w:pStyle w:val="Normal"/>
        <w:widowControl w:val="false"/>
        <w:spacing w:lineRule="exact" w:line="42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ритетной задачей считаем дальнейшее поступательное наращивание совместных усилий в целях повышения эффективности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рьбы с международным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оризмом и связанными с ним экстремизмом, трансграничной организованной преступностью, другими транснациональными угрозами, его финансированием, в том числе за счет доходов, полученных от незаконного оборота наркотиков, а также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спользованием информационно-телекоммуникационных технологий в террористических целях. </w:t>
      </w:r>
    </w:p>
    <w:p>
      <w:pPr>
        <w:pStyle w:val="Normal"/>
        <w:widowControl w:val="false"/>
        <w:spacing w:lineRule="exact" w:line="42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ываясь на решительном осуждении государствами – членами ОДКБ международного терроризма во всех его формах и проявлениях, вновь обращаем внимание мирового сообщества на необходимость объединения усилий в противодействии терроризму в рамках широкой международной антитеррористической коалиции, опирающейся на фундаментальные нормы и принципы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ждународного права, на основе строгого соблюдения Устава ООН и выполнения профильных резолюций Совета Безопасности ООН.</w:t>
      </w:r>
    </w:p>
    <w:p>
      <w:pPr>
        <w:pStyle w:val="Normal"/>
        <w:widowControl w:val="false"/>
        <w:spacing w:lineRule="exact" w:line="42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аем внимание на усиливающуюся опасность от возвращения и прибытия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 зон конфликтов на Ближнем Востоке, а также из Афганистана в страны гражданской принадлежности, в том числе государства – члены ОДКБ лиц, причастных к террористической деятельности, и использования приобретенного ими опыта террористической деятельности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забоченность вызывает тенденция, связанная с финансированием, подготовкой и оснащением таких лиц для использования в качестве наемников в вооруженных конфликтах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 </w:t>
      </w:r>
    </w:p>
    <w:p>
      <w:pPr>
        <w:pStyle w:val="Normal"/>
        <w:widowControl w:val="false"/>
        <w:spacing w:lineRule="exact" w:line="42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упаем за расширение сотрудничества по предотвращению проникновения иностранных террористов-боевиков, в том числе посредством повышения эффективности взаимодействия компетентных органов, реализации практических мер по предупреждению их противоправной деятельности и совершенствования механизмов обмена соответствующей информацией, в соответствии с национальными законодательствами и положениями профильных резолюций СБ ООН 2178 и 2396. Отмечаем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илия Российской Федерации по уничтожению военного потенциала и экономической инфраструктуры международного терроризма в Сирийской Арабской Республике.</w:t>
      </w:r>
    </w:p>
    <w:p>
      <w:pPr>
        <w:pStyle w:val="Normal"/>
        <w:widowControl w:val="false"/>
        <w:spacing w:lineRule="exact" w:line="42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жаем поддержку международным усилиям, прежде всего, в рамках Астанинского формата Международных встреч по Сирии, направленным на</w:t>
        <w:br/>
        <w:t xml:space="preserve">обеспечение стабильности и безопасности в этой стране на основе уважения ее суверенитета и территориальной целостности. </w:t>
      </w:r>
    </w:p>
    <w:p>
      <w:pPr>
        <w:pStyle w:val="Normal"/>
        <w:widowControl w:val="false"/>
        <w:spacing w:lineRule="exact" w:line="42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черкиваем важность гуманитарных акций Российской Федерации и Республики Беларусь, а также гуманитарной миссии Республики Армения в Сирии. Отмечаем усилия Казахстана, России и Таджикистана по возвращению</w:t>
        <w:br/>
        <w:t>из Сирии и Ирака в рамках гуманитарных операций своих граждан, большинство из которых женщины и дети, ставших жертвами террористической идеологии. Придаем особое значение вопросам их реабилитации, реинтеграции и ресоциализации.</w:t>
      </w:r>
    </w:p>
    <w:p>
      <w:pPr>
        <w:pStyle w:val="Normal"/>
        <w:widowControl w:val="false"/>
        <w:spacing w:lineRule="exact" w:line="42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итаем, что продвижение террористических и связанных с терроризмом экстремистских идей, а также любая информационная поддержка и оправдание терроризма создают условия для радикализации уязвимых слоев населения</w:t>
      </w:r>
      <w:r>
        <w:rPr>
          <w:rFonts w:cs="Times New Roman" w:ascii="Times New Roman" w:hAnsi="Times New Roman"/>
          <w:i/>
          <w:sz w:val="28"/>
          <w:szCs w:val="28"/>
        </w:rPr>
        <w:t>,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также для вербовки новых адептов в ряды международных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ористических организаций. В этой связи придаем особое значение усилиям международного сообщества по искоренению условий и предпосылок радикализации уязвимых слоев населения, а также продвижению идей мира и созидания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Normal"/>
        <w:widowControl w:val="false"/>
        <w:spacing w:lineRule="exact" w:line="42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черкиваем, что результативная борьба с международным терроризмом и связанным с ним экстремизмом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можна только при надежном перекрытии источников и каналов их финансовой и материально-технической подпитки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беждены в важности использования площадок международных форумов, в том числе проводимых в государствах – членах Организации, для повышения эффективности взаимодействия в борьбе с международным терроризмом и его финансированием.</w:t>
      </w:r>
    </w:p>
    <w:p>
      <w:pPr>
        <w:pStyle w:val="Normal"/>
        <w:widowControl w:val="false"/>
        <w:spacing w:lineRule="exact" w:line="42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итаем недопустимой практику использования государствами террористических и связанных с ними экстремистских организаций в качестве инструментов реализации собственных политических и геополитических целей, а также неприемлемым использование такими организациями международных площадок для пропаганды своей идеологии</w:t>
      </w:r>
      <w:r>
        <w:rPr>
          <w:rFonts w:cs="Times New Roman" w:ascii="Times New Roman" w:hAnsi="Times New Roman"/>
          <w:b/>
          <w:i/>
          <w:sz w:val="28"/>
          <w:szCs w:val="28"/>
        </w:rPr>
        <w:t>.</w:t>
      </w:r>
    </w:p>
    <w:p>
      <w:pPr>
        <w:pStyle w:val="Normal"/>
        <w:widowControl w:val="false"/>
        <w:spacing w:lineRule="exact" w:line="42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мечая актуальность Кодекса поведения по достижению мира, свободного от терроризма, подчеркиваем, что международные инициативы в сфере борьбы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международным терроризмом и связанным с ним экстремизмом должны соответствовать положениям Устава ООН, резолюциям Совета Безопасности ООН, Глобальной контртеррористической стратегии ООН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widowControl w:val="false"/>
        <w:spacing w:lineRule="exact" w:line="42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, секретари советов безопасности государств – членов ОДКБ заявляем о своей готовности к дальнейшему конструктивному</w:t>
        <w:br/>
        <w:t xml:space="preserve">взаимодействию со всеми профильными структурами государств и международных организаций в борьбе с терроризмом и другими сопряженными с ним вызовами и угрозами безопасности. </w:t>
      </w:r>
    </w:p>
    <w:p>
      <w:pPr>
        <w:pStyle w:val="Normal"/>
        <w:widowControl w:val="false"/>
        <w:spacing w:lineRule="exact" w:line="42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4395"/>
      </w:tblGrid>
      <w:tr>
        <w:trPr>
          <w:trHeight w:val="23" w:hRule="atLeast"/>
        </w:trPr>
        <w:tc>
          <w:tcPr>
            <w:tcW w:w="517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екретарь Совета Безопасности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спублики Армен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кретарь Совета безопасност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ыргызской Республик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7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осударственный секретарь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овета Безопасности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спублики Беларусь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екретарь Совета Безопасности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оссийской Федераци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517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мощник Президента –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кретарь Совета Безопасност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спублики Казахстан</w:t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кретарь Совета безопасност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спублики Таджикистан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widowControl w:val="false"/>
        <w:spacing w:lineRule="exact" w:line="14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851" w:gutter="0" w:header="709" w:top="851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FILENAM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input.doc</w:t>
    </w:r>
    <w:r>
      <w:rPr>
        <w:sz w:val="16"/>
        <w:szCs w:val="16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6"/>
        <w:szCs w:val="16"/>
      </w:rPr>
      <w:t>/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FILENAM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input.doc</w:t>
    </w:r>
    <w:r>
      <w:rPr>
        <w:sz w:val="16"/>
        <w:szCs w:val="16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6"/>
        <w:szCs w:val="16"/>
      </w:rPr>
      <w:t>/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Замещающий текст"/>
    <w:qFormat/>
    <w:rPr>
      <w:color w:val="808080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9:47:00Z</dcterms:created>
  <dc:creator>User</dc:creator>
  <dc:description/>
  <dc:language>en-US</dc:language>
  <cp:lastModifiedBy>Пресс-секретарь ОДКБ Владимир Зайнетдинов</cp:lastModifiedBy>
  <cp:lastPrinted>2020-11-16T15:35:00Z</cp:lastPrinted>
  <dcterms:modified xsi:type="dcterms:W3CDTF">2020-11-17T09:47:00Z</dcterms:modified>
  <cp:revision>2</cp:revision>
  <dc:subject/>
  <dc:title>/1</dc:title>
</cp:coreProperties>
</file>