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3265</wp:posOffset>
                </wp:positionH>
                <wp:positionV relativeFrom="page">
                  <wp:posOffset>1045210</wp:posOffset>
                </wp:positionV>
                <wp:extent cx="6123305" cy="8794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879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bookmarkStart w:id="0" w:name="bookmark1"/>
                            <w:r>
                              <w:rPr>
                                <w:rStyle w:val="10pt"/>
                                <w:b w:val="false"/>
                                <w:sz w:val="28"/>
                                <w:szCs w:val="28"/>
                              </w:rPr>
                              <w:t>СОВМЕСТНОЕ КОММЮНИКЕ</w:t>
                            </w:r>
                            <w:bookmarkEnd w:id="0"/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rPr>
                                <w:rStyle w:val="40p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0pt"/>
                                <w:b/>
                                <w:sz w:val="28"/>
                                <w:szCs w:val="28"/>
                              </w:rPr>
                              <w:t>участников совместного заседания министров обороны (глав оборонных ведомств) государств - членов Шанхайской организации сотрудничества, государств - участников Содружества Независимых Государств и государств - членов Организации Договора о коллективной безопасности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rPr>
                                <w:rStyle w:val="40p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65"/>
                              <w:ind w:left="20" w:righ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0pt"/>
                                <w:sz w:val="28"/>
                                <w:szCs w:val="28"/>
                              </w:rPr>
                              <w:t>«4» сентября 2020 года в г. Москве в рамках российского председательства состоялось совместное заседание министров обороны (глав оборонных ведомств) государств, являющихся членами Шанхайской организации сотрудничества (ШОС), участниками Содружества Независимых Государств (СНГ) и членами Организации Договора о коллективной безопасности (ОДКБ) (далее - Совместное заседание)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65"/>
                              <w:ind w:left="20" w:right="20" w:firstLine="700"/>
                              <w:jc w:val="both"/>
                              <w:rPr>
                                <w:rStyle w:val="40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0pt"/>
                                <w:sz w:val="28"/>
                                <w:szCs w:val="28"/>
                              </w:rPr>
                              <w:t xml:space="preserve">Главы оборонных ведомств, выражая глубокую признательность народам, которые ценой огромных человеческих жертв и материальных потерь избавили мир от угрозы порабощения и уничтожения, приняли Заявление по случаю 75-летия Победы в Великой Отечественной войне 1941 - 1945 годов и Второй мировой войне. 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65"/>
                              <w:ind w:left="20" w:right="20" w:firstLine="700"/>
                              <w:jc w:val="both"/>
                              <w:rPr>
                                <w:rStyle w:val="40pt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692.45pt;mso-wrap-distance-left:0pt;mso-wrap-distance-right:0pt;mso-wrap-distance-top:0pt;mso-wrap-distance-bottom:0pt;margin-top:82.3pt;mso-position-vertical-relative:page;margin-left:56.9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auto" w:line="24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bookmarkStart w:id="1" w:name="bookmark1"/>
                      <w:r>
                        <w:rPr>
                          <w:rStyle w:val="10pt"/>
                          <w:b w:val="false"/>
                          <w:sz w:val="28"/>
                          <w:szCs w:val="28"/>
                        </w:rPr>
                        <w:t>СОВМЕСТНОЕ КОММЮНИКЕ</w:t>
                      </w:r>
                      <w:bookmarkEnd w:id="1"/>
                    </w:p>
                    <w:p>
                      <w:pPr>
                        <w:pStyle w:val="41"/>
                        <w:shd w:fill="auto" w:val="clear"/>
                        <w:spacing w:lineRule="auto" w:line="240"/>
                        <w:rPr>
                          <w:rStyle w:val="40p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40pt"/>
                          <w:b/>
                          <w:sz w:val="28"/>
                          <w:szCs w:val="28"/>
                        </w:rPr>
                        <w:t>участников совместного заседания министров обороны (глав оборонных ведомств) государств - членов Шанхайской организации сотрудничества, государств - участников Содружества Независимых Государств и государств - членов Организации Договора о коллективной безопасности</w:t>
                      </w:r>
                    </w:p>
                    <w:p>
                      <w:pPr>
                        <w:pStyle w:val="41"/>
                        <w:shd w:fill="auto" w:val="clear"/>
                        <w:spacing w:lineRule="auto" w:line="240"/>
                        <w:rPr>
                          <w:rStyle w:val="40p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365"/>
                        <w:ind w:left="20" w:righ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40pt"/>
                          <w:sz w:val="28"/>
                          <w:szCs w:val="28"/>
                        </w:rPr>
                        <w:t>«4» сентября 2020 года в г. Москве в рамках российского председательства состоялось совместное заседание министров обороны (глав оборонных ведомств) государств, являющихся членами Шанхайской организации сотрудничества (ШОС), участниками Содружества Независимых Государств (СНГ) и членами Организации Договора о коллективной безопасности (ОДКБ) (далее - Совместное заседание)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365"/>
                        <w:ind w:left="20" w:right="20" w:firstLine="700"/>
                        <w:jc w:val="both"/>
                        <w:rPr>
                          <w:rStyle w:val="40pt"/>
                          <w:sz w:val="28"/>
                          <w:szCs w:val="28"/>
                        </w:rPr>
                      </w:pPr>
                      <w:r>
                        <w:rPr>
                          <w:rStyle w:val="40pt"/>
                          <w:sz w:val="28"/>
                          <w:szCs w:val="28"/>
                        </w:rPr>
                        <w:t xml:space="preserve">Главы оборонных ведомств, выражая глубокую признательность народам, которые ценой огромных человеческих жертв и материальных потерь избавили мир от угрозы порабощения и уничтожения, приняли Заявление по случаю 75-летия Победы в Великой Отечественной войне 1941 - 1945 годов и Второй мировой войне. 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365"/>
                        <w:ind w:left="20" w:right="20" w:firstLine="700"/>
                        <w:jc w:val="both"/>
                        <w:rPr>
                          <w:rStyle w:val="40pt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31895</wp:posOffset>
                </wp:positionH>
                <wp:positionV relativeFrom="page">
                  <wp:posOffset>742315</wp:posOffset>
                </wp:positionV>
                <wp:extent cx="102235" cy="146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3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1.5pt;mso-wrap-distance-left:0pt;mso-wrap-distance-right:0pt;mso-wrap-distance-top:0pt;mso-wrap-distance-bottom:0pt;margin-top:58.45pt;mso-position-vertical-relative:page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30"/>
                        <w:ind w:lef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1031875</wp:posOffset>
                </wp:positionV>
                <wp:extent cx="6129655" cy="89096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890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365"/>
                              <w:ind w:left="20" w:right="20"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0pt"/>
                                <w:sz w:val="28"/>
                                <w:szCs w:val="28"/>
                              </w:rPr>
                              <w:t>Подчеркнуты значение для всего мирового сообщества Победы над нацизмом и фашизмом и актуальность задачи недопущения трагедий человечества, необходимости сохранения исторической правды, активного противодействия попыткам пересмотра итогов войны, оправдания нацизма в любых проявлениях и его приспешников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65"/>
                              <w:ind w:left="20" w:right="20"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0pt"/>
                                <w:sz w:val="28"/>
                                <w:szCs w:val="28"/>
                              </w:rPr>
                              <w:t>Состоялся обмен мнениями по вопросам укрепления международной безопасности и поддержания региональной стабильности, дальнейшего развития делового сотрудничества в сфере обороны и безопасности, обсуждены другие вопросы, представляющие взаимный интерес. При этом достигнут высокий уровень взаимопонимания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65"/>
                              <w:ind w:left="20" w:right="20"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0pt"/>
                                <w:sz w:val="28"/>
                                <w:szCs w:val="28"/>
                              </w:rPr>
                              <w:t>Главы оборонных ведомств исходят из того, что неукоснительное соблюдение основополагающих принципов Устава ООН и других норм международного права играет ключевую роль в предотвращении конфликтов и решении актуальных глобальных проблем. Основой для урегулирования всех споров между государствами должны быть мирные переговоры, базирующиеся на указанных принципах, а также равной ответственности за безопасность и невмешательства во внутренние дела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65"/>
                              <w:ind w:left="20" w:right="20"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0pt"/>
                                <w:sz w:val="28"/>
                                <w:szCs w:val="28"/>
                              </w:rPr>
                              <w:t>Главы оборонных ведомств отметили рост в мире числа очагов напряженности и конфликтных зон, включая обусловленные историческими разногласиями, способных привести к эскалации обстановки. Это требует особого внимания, тесной координации и взаимодействия мирового сообщества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65"/>
                              <w:ind w:left="20" w:right="20"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0pt"/>
                                <w:sz w:val="28"/>
                                <w:szCs w:val="28"/>
                              </w:rPr>
                              <w:t>Выражено сожаление в связи с прекращением действия Договора о ликвидации ракет средней и меньшей дальности от 8 декабря 1987 года после выхода из него США, подчеркнута важность обеспечения сдержанности в ракетной сфере, а также продления Договора о мерах по дальнейшему сокращению и ограничению стратегических наступательных вооружений от 8 апреля 2010 года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65"/>
                              <w:ind w:left="20" w:right="20"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0pt"/>
                                <w:sz w:val="28"/>
                                <w:szCs w:val="28"/>
                              </w:rPr>
                              <w:t>Отмечена необходимость конструктивного диалога в целях восстановления доверия, предотвращения гонки вооружений и обеспечения стратегической стабильности и предупреждения опасной военной активности, а также консолидации усилий по поддержанию международного мира и безопасности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65"/>
                              <w:ind w:left="20" w:right="20"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0pt"/>
                                <w:sz w:val="28"/>
                                <w:szCs w:val="28"/>
                              </w:rPr>
                              <w:t>Приоритетными задачами являются борьба с терроризмом и связанным с ним экстремизмом, борьба с другими вызовами и угрозами безопасности в регионе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65"/>
                              <w:ind w:left="20" w:right="20"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0pt"/>
                                <w:sz w:val="28"/>
                                <w:szCs w:val="28"/>
                              </w:rPr>
                              <w:t>Особую значимость приобретает сотрудничество в области безопасности как основополагающее условие развития ШОС, СНГ и ОДК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701.55pt;mso-wrap-distance-left:0pt;mso-wrap-distance-right:0pt;mso-wrap-distance-top:0pt;mso-wrap-distance-bottom:0pt;margin-top:81.2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365"/>
                        <w:ind w:left="20" w:right="20"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40pt"/>
                          <w:sz w:val="28"/>
                          <w:szCs w:val="28"/>
                        </w:rPr>
                        <w:t>Подчеркнуты значение для всего мирового сообщества Победы над нацизмом и фашизмом и актуальность задачи недопущения трагедий человечества, необходимости сохранения исторической правды, активного противодействия попыткам пересмотра итогов войны, оправдания нацизма в любых проявлениях и его приспешников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365"/>
                        <w:ind w:left="20" w:right="20"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40pt"/>
                          <w:sz w:val="28"/>
                          <w:szCs w:val="28"/>
                        </w:rPr>
                        <w:t>Состоялся обмен мнениями по вопросам укрепления международной безопасности и поддержания региональной стабильности, дальнейшего развития делового сотрудничества в сфере обороны и безопасности, обсуждены другие вопросы, представляющие взаимный интерес. При этом достигнут высокий уровень взаимопонимания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365"/>
                        <w:ind w:left="20" w:right="20"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40pt"/>
                          <w:sz w:val="28"/>
                          <w:szCs w:val="28"/>
                        </w:rPr>
                        <w:t>Главы оборонных ведомств исходят из того, что неукоснительное соблюдение основополагающих принципов Устава ООН и других норм международного права играет ключевую роль в предотвращении конфликтов и решении актуальных глобальных проблем. Основой для урегулирования всех споров между государствами должны быть мирные переговоры, базирующиеся на указанных принципах, а также равной ответственности за безопасность и невмешательства во внутренние дела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365"/>
                        <w:ind w:left="20" w:right="20"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40pt"/>
                          <w:sz w:val="28"/>
                          <w:szCs w:val="28"/>
                        </w:rPr>
                        <w:t>Главы оборонных ведомств отметили рост в мире числа очагов напряженности и конфликтных зон, включая обусловленные историческими разногласиями, способных привести к эскалации обстановки. Это требует особого внимания, тесной координации и взаимодействия мирового сообщества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365"/>
                        <w:ind w:left="20" w:right="20"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40pt"/>
                          <w:sz w:val="28"/>
                          <w:szCs w:val="28"/>
                        </w:rPr>
                        <w:t>Выражено сожаление в связи с прекращением действия Договора о ликвидации ракет средней и меньшей дальности от 8 декабря 1987 года после выхода из него США, подчеркнута важность обеспечения сдержанности в ракетной сфере, а также продления Договора о мерах по дальнейшему сокращению и ограничению стратегических наступательных вооружений от 8 апреля 2010 года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365"/>
                        <w:ind w:left="20" w:right="20"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40pt"/>
                          <w:sz w:val="28"/>
                          <w:szCs w:val="28"/>
                        </w:rPr>
                        <w:t>Отмечена необходимость конструктивного диалога в целях восстановления доверия, предотвращения гонки вооружений и обеспечения стратегической стабильности и предупреждения опасной военной активности, а также консолидации усилий по поддержанию международного мира и безопасности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365"/>
                        <w:ind w:left="20" w:right="20"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40pt"/>
                          <w:sz w:val="28"/>
                          <w:szCs w:val="28"/>
                        </w:rPr>
                        <w:t>Приоритетными задачами являются борьба с терроризмом и связанным с ним экстремизмом, борьба с другими вызовами и угрозами безопасности в регионе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365"/>
                        <w:ind w:left="20" w:right="20"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40pt"/>
                          <w:sz w:val="28"/>
                          <w:szCs w:val="28"/>
                        </w:rPr>
                        <w:t>Особую значимость приобретает сотрудничество в области безопасности как основополагающее условие развития ШОС, СНГ и ОДК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736340</wp:posOffset>
                </wp:positionH>
                <wp:positionV relativeFrom="page">
                  <wp:posOffset>742315</wp:posOffset>
                </wp:positionV>
                <wp:extent cx="114935" cy="1460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3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1.5pt;mso-wrap-distance-left:0pt;mso-wrap-distance-right:0pt;mso-wrap-distance-top:0pt;mso-wrap-distance-bottom:0pt;margin-top:58.4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30"/>
                        <w:ind w:left="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8820</wp:posOffset>
                </wp:positionH>
                <wp:positionV relativeFrom="page">
                  <wp:posOffset>1038860</wp:posOffset>
                </wp:positionV>
                <wp:extent cx="6132830" cy="75133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751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center" w:pos="5715" w:leader="none"/>
                                <w:tab w:val="right" w:pos="9632" w:leader="none"/>
                              </w:tabs>
                              <w:spacing w:lineRule="exact" w:line="370"/>
                              <w:ind w:lef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0pt"/>
                                <w:sz w:val="28"/>
                                <w:szCs w:val="28"/>
                              </w:rPr>
                              <w:t>В связи с этим главы оборонных</w:t>
                              <w:tab/>
                              <w:t>ведомств договорились укреплять взаимное доверие в военной области, расширять военное сотрудничество как на двусторонней основе, так и рамках организаций, членами которых они являются, на основе равноправия, уважения и взаимопонимания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65"/>
                              <w:ind w:left="20" w:righ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0pt"/>
                                <w:sz w:val="28"/>
                                <w:szCs w:val="28"/>
                              </w:rPr>
                              <w:t>Главы оборонных ведомств приветствовали приглашение Российской стороной своих воинских контингентов на стратегическое командно-штабное учение «Кавказ-2020», которое пройдет в сентябре 2020 г. в Российской Федерации и будет способствовать обмену опытом по борьбе с международным терроризмом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2746" w:leader="none"/>
                                <w:tab w:val="center" w:pos="5715" w:leader="none"/>
                                <w:tab w:val="right" w:pos="9632" w:leader="none"/>
                              </w:tabs>
                              <w:spacing w:lineRule="exact" w:line="365"/>
                              <w:ind w:lef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0pt"/>
                                <w:sz w:val="28"/>
                                <w:szCs w:val="28"/>
                              </w:rPr>
                              <w:t>Дана высокая</w:t>
                              <w:tab/>
                              <w:t>оценка роли</w:t>
                              <w:tab/>
                              <w:t>Российской</w:t>
                              <w:tab/>
                              <w:t>Федерации в борьбе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right" w:pos="2646" w:leader="none"/>
                                <w:tab w:val="left" w:pos="2790" w:leader="none"/>
                                <w:tab w:val="center" w:pos="5715" w:leader="none"/>
                                <w:tab w:val="right" w:pos="9632" w:leader="none"/>
                              </w:tabs>
                              <w:spacing w:lineRule="exact" w:line="365"/>
                              <w:ind w:lef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0pt"/>
                                <w:sz w:val="28"/>
                                <w:szCs w:val="28"/>
                              </w:rPr>
                              <w:t>с</w:t>
                              <w:tab/>
                              <w:t>международным</w:t>
                              <w:tab/>
                              <w:t>терроризмом в</w:t>
                              <w:tab/>
                              <w:t>Сирийской</w:t>
                              <w:tab/>
                              <w:t>Арабской Республике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65"/>
                              <w:ind w:left="20" w:righ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0pt"/>
                                <w:sz w:val="28"/>
                                <w:szCs w:val="28"/>
                              </w:rPr>
                              <w:t>уничтожении действующих на территории этой страны террористических организаций и группировок. Руководители оборонных ведомств подчеркнули важность оказания гуманитарной помощи сирийскому народу и восстановления инфраструктуры Сирии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2747" w:leader="none"/>
                              </w:tabs>
                              <w:spacing w:lineRule="exact" w:line="365"/>
                              <w:ind w:left="20" w:righ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0pt"/>
                                <w:sz w:val="28"/>
                                <w:szCs w:val="28"/>
                              </w:rPr>
                              <w:t>При этом отмечена значимость использования передового опыта российской стороны</w:t>
                              <w:tab/>
                              <w:t>по борьбе с международным терроризмом в ходе совместных мероприятий оперативной и боевой подготовки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65"/>
                              <w:ind w:left="20" w:righ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0pt"/>
                                <w:sz w:val="28"/>
                                <w:szCs w:val="28"/>
                              </w:rPr>
                              <w:t xml:space="preserve">Главы оборонных ведомств выразили глубокое соболезнование по поводу гибели тысяч людей по всему миру из-за болезни, вызванной новой коронавирусной инфекцией </w:t>
                            </w:r>
                            <w:r>
                              <w:rPr>
                                <w:rStyle w:val="40pt"/>
                                <w:sz w:val="28"/>
                                <w:szCs w:val="28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40pt"/>
                                <w:sz w:val="28"/>
                                <w:szCs w:val="28"/>
                                <w:lang w:val="en-US" w:eastAsia="en-US" w:bidi="en-US"/>
                              </w:rPr>
                              <w:t>COVID</w:t>
                            </w:r>
                            <w:r>
                              <w:rPr>
                                <w:rStyle w:val="40pt"/>
                                <w:sz w:val="28"/>
                                <w:szCs w:val="28"/>
                                <w:lang w:eastAsia="en-US" w:bidi="en-US"/>
                              </w:rPr>
                              <w:t xml:space="preserve">-19). </w:t>
                            </w:r>
                            <w:r>
                              <w:rPr>
                                <w:rStyle w:val="40pt"/>
                                <w:sz w:val="28"/>
                                <w:szCs w:val="28"/>
                              </w:rPr>
                              <w:t>Отметили важность сотрудничества в условиях пандемии в соответствии с принципами и правилами Устава ООН. Выразили готовность к тесному взаимодействию оборонных ведомств в целях оказания взаимопомощи и создания потенциала реагирования на угрозы биологической опасности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65"/>
                              <w:ind w:left="20" w:righ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0pt"/>
                                <w:sz w:val="28"/>
                                <w:szCs w:val="28"/>
                              </w:rPr>
                              <w:t>Главы оборонных ведомств высоко оценили инициативу и усилия Министерства обороны Российской Федерации по подготовке и успешному проведению заседания министров обороны (глав оборонных ведомств) государств - членов ШОС, государств - участников СНГ и государств - членов ОДКБ, а также выразили признательность за создание благоприятных условий для работы и за гостеприимств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591.6pt;mso-wrap-distance-left:0pt;mso-wrap-distance-right:0pt;mso-wrap-distance-top:0pt;mso-wrap-distance-bottom:0pt;margin-top:81.8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center" w:pos="5715" w:leader="none"/>
                          <w:tab w:val="right" w:pos="9632" w:leader="none"/>
                        </w:tabs>
                        <w:spacing w:lineRule="exact" w:line="370"/>
                        <w:ind w:lef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40pt"/>
                          <w:sz w:val="28"/>
                          <w:szCs w:val="28"/>
                        </w:rPr>
                        <w:t>В связи с этим главы оборонных</w:t>
                        <w:tab/>
                        <w:t>ведомств договорились укреплять взаимное доверие в военной области, расширять военное сотрудничество как на двусторонней основе, так и рамках организаций, членами которых они являются, на основе равноправия, уважения и взаимопонимания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365"/>
                        <w:ind w:left="20" w:righ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40pt"/>
                          <w:sz w:val="28"/>
                          <w:szCs w:val="28"/>
                        </w:rPr>
                        <w:t>Главы оборонных ведомств приветствовали приглашение Российской стороной своих воинских контингентов на стратегическое командно-штабное учение «Кавказ-2020», которое пройдет в сентябре 2020 г. в Российской Федерации и будет способствовать обмену опытом по борьбе с международным терроризмом.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2746" w:leader="none"/>
                          <w:tab w:val="center" w:pos="5715" w:leader="none"/>
                          <w:tab w:val="right" w:pos="9632" w:leader="none"/>
                        </w:tabs>
                        <w:spacing w:lineRule="exact" w:line="365"/>
                        <w:ind w:lef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40pt"/>
                          <w:sz w:val="28"/>
                          <w:szCs w:val="28"/>
                        </w:rPr>
                        <w:t>Дана высокая</w:t>
                        <w:tab/>
                        <w:t>оценка роли</w:t>
                        <w:tab/>
                        <w:t>Российской</w:t>
                        <w:tab/>
                        <w:t>Федерации в борьбе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right" w:pos="2646" w:leader="none"/>
                          <w:tab w:val="left" w:pos="2790" w:leader="none"/>
                          <w:tab w:val="center" w:pos="5715" w:leader="none"/>
                          <w:tab w:val="right" w:pos="9632" w:leader="none"/>
                        </w:tabs>
                        <w:spacing w:lineRule="exact" w:line="365"/>
                        <w:ind w:left="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40pt"/>
                          <w:sz w:val="28"/>
                          <w:szCs w:val="28"/>
                        </w:rPr>
                        <w:t>с</w:t>
                        <w:tab/>
                        <w:t>международным</w:t>
                        <w:tab/>
                        <w:t>терроризмом в</w:t>
                        <w:tab/>
                        <w:t>Сирийской</w:t>
                        <w:tab/>
                        <w:t>Арабской Республике,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365"/>
                        <w:ind w:left="20" w:right="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40pt"/>
                          <w:sz w:val="28"/>
                          <w:szCs w:val="28"/>
                        </w:rPr>
                        <w:t>уничтожении действующих на территории этой страны террористических организаций и группировок. Руководители оборонных ведомств подчеркнули важность оказания гуманитарной помощи сирийскому народу и восстановления инфраструктуры Сирии.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2747" w:leader="none"/>
                        </w:tabs>
                        <w:spacing w:lineRule="exact" w:line="365"/>
                        <w:ind w:left="20" w:righ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40pt"/>
                          <w:sz w:val="28"/>
                          <w:szCs w:val="28"/>
                        </w:rPr>
                        <w:t>При этом отмечена значимость использования передового опыта российской стороны</w:t>
                        <w:tab/>
                        <w:t>по борьбе с международным терроризмом в ходе совместных мероприятий оперативной и боевой подготовки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365"/>
                        <w:ind w:left="20" w:righ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40pt"/>
                          <w:sz w:val="28"/>
                          <w:szCs w:val="28"/>
                        </w:rPr>
                        <w:t xml:space="preserve">Главы оборонных ведомств выразили глубокое соболезнование по поводу гибели тысяч людей по всему миру из-за болезни, вызванной новой коронавирусной инфекцией </w:t>
                      </w:r>
                      <w:r>
                        <w:rPr>
                          <w:rStyle w:val="40pt"/>
                          <w:sz w:val="28"/>
                          <w:szCs w:val="28"/>
                          <w:lang w:eastAsia="en-US" w:bidi="en-US"/>
                        </w:rPr>
                        <w:t>(</w:t>
                      </w:r>
                      <w:r>
                        <w:rPr>
                          <w:rStyle w:val="40pt"/>
                          <w:sz w:val="28"/>
                          <w:szCs w:val="28"/>
                          <w:lang w:val="en-US" w:eastAsia="en-US" w:bidi="en-US"/>
                        </w:rPr>
                        <w:t>COVID</w:t>
                      </w:r>
                      <w:r>
                        <w:rPr>
                          <w:rStyle w:val="40pt"/>
                          <w:sz w:val="28"/>
                          <w:szCs w:val="28"/>
                          <w:lang w:eastAsia="en-US" w:bidi="en-US"/>
                        </w:rPr>
                        <w:t xml:space="preserve">-19). </w:t>
                      </w:r>
                      <w:r>
                        <w:rPr>
                          <w:rStyle w:val="40pt"/>
                          <w:sz w:val="28"/>
                          <w:szCs w:val="28"/>
                        </w:rPr>
                        <w:t>Отметили важность сотрудничества в условиях пандемии в соответствии с принципами и правилами Устава ООН. Выразили готовность к тесному взаимодействию оборонных ведомств в целях оказания взаимопомощи и создания потенциала реагирования на угрозы биологической опасности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365"/>
                        <w:ind w:left="20" w:righ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40pt"/>
                          <w:sz w:val="28"/>
                          <w:szCs w:val="28"/>
                        </w:rPr>
                        <w:t>Главы оборонных ведомств высоко оценили инициативу и усилия Министерства обороны Российской Федерации по подготовке и успешному проведению заседания министров обороны (глав оборонных ведомств) государств - членов ШОС, государств - участников СНГ и государств - членов ОДКБ, а также выразили признательность за создание благоприятных условий для работы и за гостеприимств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6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4"/>
      <w:shd w:fill="FFFFFF" w:val="clear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80" w:before="0" w:after="0"/>
      <w:jc w:val="center"/>
      <w:outlineLvl w:val="0"/>
    </w:pPr>
    <w:rPr>
      <w:rFonts w:ascii="Times New Roman" w:hAnsi="Times New Roman" w:eastAsia="Times New Roman" w:cs="Times New Roman"/>
      <w:b/>
      <w:bCs/>
      <w:spacing w:val="63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80" w:before="0" w:after="0"/>
      <w:jc w:val="center"/>
    </w:pPr>
    <w:rPr>
      <w:rFonts w:ascii="Times New Roman" w:hAnsi="Times New Roman" w:eastAsia="Times New Roman" w:cs="Times New Roman"/>
      <w:spacing w:val="4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36:00Z</dcterms:created>
  <dc:creator>Пресс-секретарь ОДКБ Владимир Зайнетдинов</dc:creator>
  <dc:description/>
  <cp:keywords/>
  <dc:language>en-US</dc:language>
  <cp:lastModifiedBy>Пресс-секретарь ОДКБ Владимир Зайнетдинов</cp:lastModifiedBy>
  <dcterms:modified xsi:type="dcterms:W3CDTF">2020-09-07T08:21:00Z</dcterms:modified>
  <cp:revision>5</cp:revision>
  <dc:subject/>
  <dc:title/>
</cp:coreProperties>
</file>