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rStyle w:val="23pt"/>
          <w:b/>
          <w:sz w:val="28"/>
          <w:szCs w:val="28"/>
        </w:rPr>
        <w:t>ЗАЯВЛЕНИЕ</w:t>
      </w:r>
    </w:p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ов иностранных дел государств – членов </w:t>
        <w:br/>
        <w:t xml:space="preserve">Организации Договора о коллективной безопасности </w:t>
      </w:r>
    </w:p>
    <w:p>
      <w:pPr>
        <w:pStyle w:val="21"/>
        <w:shd w:fill="auto" w:val="clear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координации совместных усилий в сфере информационной</w:t>
        <w:br/>
        <w:t>безопасности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включая противодействие использованию информационно-коммуникационных технологий в террористических и других преступных целях</w:t>
      </w:r>
    </w:p>
    <w:p>
      <w:pPr>
        <w:pStyle w:val="21"/>
        <w:shd w:fill="auto" w:val="clear"/>
        <w:tabs>
          <w:tab w:val="clear" w:pos="708"/>
          <w:tab w:val="left" w:pos="6288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shd w:fill="auto" w:val="clear"/>
        <w:tabs>
          <w:tab w:val="clear" w:pos="708"/>
          <w:tab w:val="left" w:pos="3384" w:leader="none"/>
          <w:tab w:val="left" w:pos="68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 – члены Организации Договора о коллективной безопасности выражают обеспокоенность в связи с использованием информационно-коммуникационных технологий (ИКТ) в целях, подрывающих усилия по поддержанию международного и регионального мира, безопасности и стабильности.</w:t>
      </w:r>
    </w:p>
    <w:p>
      <w:pPr>
        <w:pStyle w:val="21"/>
        <w:shd w:fill="auto" w:val="clear"/>
        <w:tabs>
          <w:tab w:val="clear" w:pos="708"/>
          <w:tab w:val="left" w:pos="3384" w:leader="none"/>
          <w:tab w:val="left" w:pos="6819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а – члены ОДКБ выступают за совершенствование механизмов и мер по предотвращению конфликтов, которые могут возникнуть в том числе как следствие противоправного использования информационно-коммуникационных технологий, а также преодолению дефицита доверия между сторонами конфликтов. 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ированные компьютерные атаки в условиях глобальной пандемии 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</w:rPr>
        <w:t>19 на стратегические объекты, включая критически важную инфраструктуру, использование передовых информационно-коммуникационных технологий в террористических и других преступных целях представляют серьезную угрозу национальной и коллективной безопасности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 – члены ОДКБ подчеркивают, что трансграничный характер современных вызовов и угроз в сфере ИКТ диктует необходимость усиления координации дальнейших совместных мер в борьбе с использованием ИКТ в террористических и других преступных целях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государства – члены ОДКБ призывают к тесному взаимодействию, в том числе к обмену положительным опытом и практиками противодействия угрозам международного терроризма в сфере использования ИКТ в террористических и других преступных целях как на региональном, так и на международном уровне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а – члены ОДКБ выступают за принятие необходимых мер по предотвращению применения информационно-коммуникационных технологий для вмешательства во внутренние дела суверенных государств, любых посягательств на территориальную целостность, государственный суверенитет и независимость государств – членов Организации, а также в иных деструктивных целях.</w:t>
      </w:r>
    </w:p>
    <w:p>
      <w:pPr>
        <w:pStyle w:val="21"/>
        <w:shd w:fill="auto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осударства – члены ОДКБ вновь подчеркивают ключевую роль О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противодействии угрозам в сфере использования ИК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придают особое значение осуществляемой в рамках ООН деятельности по выработке правил, норм и принципов ответственного поведения государств в информационном пространстве. Государства – члены убеждены в необходимости продолжить совместную работу и координацию усилий ОДКБ в рамках единого переговорного механизма под эгидой ООН – Рабочей группы ООН открытого состава по вопросам безопасности в сфере использования информационно-коммуникационных технологий и самих информационно-коммуникационных технологий 2021-2025. Государства – члены ОДКБ в рамках международного сотрудничества выражают готовность к распространению своего передового опыта в этой сфере.</w:t>
      </w:r>
      <w:r>
        <w:rPr>
          <w:b/>
          <w:i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осударства – члены ОДКБ заявляют о приверженности разработке под эгидой ООН конвенции по противодействию использованию информационно-коммуникационных технологий в преступных целях в соответствии с профильной резолюцией Генассамблеи ООН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нестабильности и сохраняющихся противоречий в сфере ИКТ государства – члены ОДКБ считают необходимым приложить усилия для повышения эффективной деятельности международных и региональных организаций в сфере борьбы с использованием ИКТ в террористических и других преступных целях.</w:t>
      </w:r>
    </w:p>
    <w:p>
      <w:pPr>
        <w:pStyle w:val="21"/>
        <w:shd w:fill="auto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а – члены ОДКБ выражают готовность к дальнейшему укреплению сотрудничества, активизации совместной работы </w:t>
        <w:br/>
        <w:t xml:space="preserve">по совершенствованию механизма взаимодействия в обеспечении информационной безопасности на основе Соглашения о сотрудничестве государств – членов ОДКБ в области обеспечения информационной безопасности. </w:t>
      </w:r>
    </w:p>
    <w:p>
      <w:pPr>
        <w:pStyle w:val="21"/>
        <w:shd w:fill="auto" w:val="clear"/>
        <w:spacing w:lineRule="exact" w:line="4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pacing w:before="60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/>
        <w:tabs>
          <w:tab w:val="clear" w:pos="708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Республики Армения </w:t>
        <w:tab/>
        <w:t>Кыргызской Республики</w:t>
      </w:r>
    </w:p>
    <w:p>
      <w:pPr>
        <w:pStyle w:val="Normal"/>
        <w:widowControl/>
        <w:tabs>
          <w:tab w:val="clear" w:pos="708"/>
          <w:tab w:val="left" w:pos="5670" w:leader="none"/>
        </w:tabs>
        <w:spacing w:before="60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/>
        <w:tabs>
          <w:tab w:val="clear" w:pos="708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Республики Беларусь </w:t>
        <w:tab/>
        <w:t xml:space="preserve">Российской Федерации </w:t>
      </w:r>
    </w:p>
    <w:p>
      <w:pPr>
        <w:pStyle w:val="Normal"/>
        <w:widowControl/>
        <w:tabs>
          <w:tab w:val="clear" w:pos="708"/>
          <w:tab w:val="left" w:pos="5670" w:leader="none"/>
        </w:tabs>
        <w:spacing w:before="60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/>
        <w:tabs>
          <w:tab w:val="clear" w:pos="708"/>
          <w:tab w:val="left" w:pos="5670" w:leader="none"/>
        </w:tabs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еспублики Казахстан</w:t>
        <w:tab/>
        <w:t>Республики Таджикистан</w:t>
      </w:r>
    </w:p>
    <w:p>
      <w:pPr>
        <w:pStyle w:val="21"/>
        <w:shd w:fill="auto" w:val="clear"/>
        <w:spacing w:lineRule="exact" w:line="46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b/>
          <w:i/>
          <w:color w:val="000000"/>
          <w:sz w:val="28"/>
          <w:szCs w:val="28"/>
          <w:lang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37" w:top="1134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3" w:leader="none"/>
        <w:tab w:val="right" w:pos="94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4:00Z</dcterms:created>
  <dc:creator>User</dc:creator>
  <dc:description/>
  <cp:keywords/>
  <dc:language>en-US</dc:language>
  <cp:lastModifiedBy>User</cp:lastModifiedBy>
  <cp:lastPrinted>2021-08-30T15:58:00Z</cp:lastPrinted>
  <dcterms:modified xsi:type="dcterms:W3CDTF">2021-09-13T06:04:00Z</dcterms:modified>
  <cp:revision>2</cp:revision>
  <dc:subject/>
  <dc:title/>
</cp:coreProperties>
</file>