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7088" w:leader="none"/>
        </w:tabs>
        <w:spacing w:lineRule="exact" w:line="280" w:before="0" w:after="0"/>
        <w:rPr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>ЗАЯВЛЕНИЕ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pacing w:val="0"/>
          <w:sz w:val="28"/>
          <w:szCs w:val="28"/>
        </w:rPr>
      </w:pPr>
      <w:r>
        <w:rPr>
          <w:rStyle w:val="2"/>
          <w:bCs w:val="false"/>
          <w:color w:val="000000"/>
          <w:spacing w:val="0"/>
          <w:sz w:val="28"/>
          <w:szCs w:val="28"/>
        </w:rPr>
        <w:t xml:space="preserve">Постоянного совета Организации Договора о коллективной безопасности о военной активности на сопредельных к зоне ответственности Организации Договора о коллективной безопасности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>территориях и ее влиянии на евразийскую безопасность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Государства – члены ОДКБ привержены делу укрепления мира, глобальной и региональной стабильности и безопасности, необходимости консолидации усилий всех государств для решения актуальных проблем человечества на основе общепризнанных норм и принципов международного права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Государства – члены ОДКБ призывают все государства неукоснительно соблюдать в международных отношениях все нормы и принципы, заложенные в Уставе ООН, и подчеркивают важность снижения напряженности </w:t>
        <w:br/>
        <w:t>и повышения уровня взаимного довер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Государства – члены ОДКБ призывают к построению мира, свободного от войн и конфликтов, насилия и давления, к развитию всестороннего, равноправного и взаимовыгодного сотрудничества мирового сообщества, </w:t>
        <w:br/>
        <w:t>к достижению всеобъемлющей, устойчивой и основанной на сотрудничестве безопасности с учетом законных интересов всех государств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Государства – члены ОДКБ отмечают, что предпринимаемые ими меры направлены на укрепление мира, носят оборонительный характер </w:t>
        <w:br/>
        <w:t>и полностью соответствуют их международным обязательствам.</w:t>
      </w:r>
    </w:p>
    <w:p>
      <w:pPr>
        <w:pStyle w:val="Normal"/>
        <w:spacing w:lineRule="auto" w:line="360"/>
        <w:ind w:firstLine="709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Государства – члены ОДКБ настоятельно призывают государства-участники Договора о нераспространении ядерного оружия, обладающие ядерным оружием, ограничиться его дислокацией на своих территориях без его размещения за рубежом, ликвидировать всю инфраструктуру, позволяющую обеспечить быстрое развертывание этого оружия </w:t>
        <w:br/>
        <w:t>на территории неядерных государств, воздержаться от проведения учений, связанных с отработкой навыков применения ядерного оружия личным составом вооруженных сил государств, не обладающих такими вооружениям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Государства – члены ОДКБ отмечают негативное развитие ситуации в области противоракетной обороны. Считают, что</w:t>
      </w:r>
      <w:r>
        <w:rPr>
          <w:rStyle w:val="1"/>
          <w:b/>
          <w:i/>
          <w:color w:val="000000"/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наращивание</w:t>
      </w:r>
      <w:r>
        <w:rPr>
          <w:rStyle w:val="1"/>
          <w:b/>
          <w:i/>
          <w:color w:val="000000"/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систем стратегической ПРО и их развертывание в одностороннем порядке</w:t>
      </w:r>
      <w:r>
        <w:rPr>
          <w:rStyle w:val="1"/>
          <w:b/>
          <w:i/>
          <w:color w:val="000000"/>
          <w:spacing w:val="0"/>
          <w:sz w:val="28"/>
          <w:szCs w:val="28"/>
        </w:rPr>
        <w:t xml:space="preserve"> </w:t>
      </w:r>
      <w:r>
        <w:rPr>
          <w:rStyle w:val="1"/>
          <w:color w:val="000000"/>
          <w:spacing w:val="0"/>
          <w:sz w:val="28"/>
          <w:szCs w:val="28"/>
        </w:rPr>
        <w:t>в различных регионах мира могут неблагоприятно сказываться на международной и региональной безопасности, затрагивать интересы безопасности многих государств, подрывать основы для выработки и использования многосторонних политико-дипломатических методов противодействия распространению ракет и ракетных технологий. Государства – члены ОДКБ выступают против подобных шагов и считают недопустимыми попытки обеспечивать свою безопасность за счет безопасности других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Государства – члены ОДКБ выражают сожаление в связи </w:t>
        <w:br/>
        <w:t>с прекращением действия Договора о ликвидации ракет средней и меньшей дальности 1987 года. В отсутствие данного Договора, который на протяжении 30 лет составлял одну из основ системы контроля над вооружениями, возникают дополнительные риски гонки вооружений и возрастания ракетных угроз.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яем о неприятии курса на военно-политическое сдерживание государств – членов Организации и подчеркиваем, что наращивание имеющихся, создание и развертывание новых военных группировок, военной инфраструктуры и логистических возможностей, а также увеличение масштабов учений на сопредельных к зоне ответственности ОДКБ территориях ведут к нагнетанию напряженности и подрывают усилия по формированию общего и неделимого пространства безопасност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Государства – члены ОДКБ выражают обеспокоенность в связи </w:t>
        <w:br/>
        <w:t>с нарушениями положений Конвенции Монтрё 1936 г. и призывают к ее неукоснительному соблюдению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Государства – члены ОДКБ убеждены, что деэскалации ситуации </w:t>
        <w:br/>
        <w:t xml:space="preserve">и уменьшению опасности возникновения непреднамеренных инцидентов способствовали бы сокращение военной активности вблизи зоны ответственности ОДКБ, отвод уже развернутых или «непрерывно ротируемых» группировок войск (сил) в места постоянной дислокации, отказ от применения или угрозы применения силы и от политики, нацеленной </w:t>
        <w:br/>
        <w:t>на достижение превосходства в военной сфере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pacing w:val="0"/>
          <w:sz w:val="28"/>
          <w:szCs w:val="28"/>
        </w:rPr>
        <w:t>Отмечаем недопустимость провокационных действий у границ государств – членов ОДКБ, которые могут привести к опасным инцидентам и росту военно-политической напряженности. Выражаем глубокую озабоченность перемещением иностранных террористов-боевиков в зоны вооруженных конфликтов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pacing w:val="0"/>
          <w:sz w:val="28"/>
          <w:szCs w:val="28"/>
        </w:rPr>
        <w:t>Государства – члены ОДКБ подчеркивают важность снижения напряженности на континенте и ожидают конструктивной реакции стран НАТО на меры, представленные в Открытом обращении министров иностранных дел государств – членов ОДКБ к министрам иностранных дел государств – членов НАТО об укреплении взаимного доверия и развитии сотрудничества от 22 мая 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hd w:fill="FFFFFF" w:val="clear"/>
    </w:rPr>
  </w:style>
  <w:style w:type="character" w:styleId="Style19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00" w:after="0"/>
      <w:jc w:val="both"/>
    </w:pPr>
    <w:rPr>
      <w:rFonts w:ascii="Times New Roman" w:hAnsi="Times New Roman" w:eastAsia="Calibri" w:cs="Times New Roman"/>
      <w:color w:val="000000"/>
      <w:spacing w:val="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color w:val="000000"/>
      <w:spacing w:val="7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6:00Z</dcterms:created>
  <dc:creator>User</dc:creator>
  <dc:description/>
  <dc:language>en-US</dc:language>
  <cp:lastModifiedBy>User</cp:lastModifiedBy>
  <cp:lastPrinted>2021-11-30T10:45:00Z</cp:lastPrinted>
  <dcterms:modified xsi:type="dcterms:W3CDTF">2021-11-30T13:07:00Z</dcterms:modified>
  <cp:revision>3</cp:revision>
  <dc:subject/>
  <dc:title>/1</dc:title>
</cp:coreProperties>
</file>