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ДЕКЛАРАЦИЯ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коллективной безопасно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рганизации Договора о коллективной безопасности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4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члены Совета коллективной безопасности Организации Договора о коллективной безопасности, в преддверии 30-летия Договора о коллективной безопасности и 20-летия создания самой Организации заявляем о твердой приверженности курсу по развитию сотрудничества между государствами – членами в соответствии с целями и принципами Устава Организации Объединенных Наций, положениями Договора о коллективной безопасности от 15 мая 1992 года, Устава ОДКБ от 7 октября 2002 года и Стратегии коллективной безопасности ОДКБ на период до 2025 года. </w:t>
      </w:r>
    </w:p>
    <w:p>
      <w:pPr>
        <w:pStyle w:val="Normal"/>
        <w:widowControl w:val="false"/>
        <w:spacing w:lineRule="exact" w:line="4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а – члены ОДКБ привержены становлению справедливого и устойчивого многополярного мироустройства, основанного на верховенстве международного права, многостороннем сотрудничестве при центральной координирующей роли ООН и культурно-цивилизационном многообразии. </w:t>
      </w:r>
    </w:p>
    <w:p>
      <w:pPr>
        <w:pStyle w:val="Normal"/>
        <w:widowControl w:val="false"/>
        <w:spacing w:lineRule="exact" w:line="460" w:before="0" w:after="0"/>
        <w:ind w:firstLine="709"/>
        <w:jc w:val="both"/>
        <w:rPr/>
      </w:pPr>
      <w:r>
        <w:rPr>
          <w:sz w:val="28"/>
          <w:szCs w:val="28"/>
        </w:rPr>
        <w:t xml:space="preserve">Государства – члены ОДКБ выступают против попыток подменить общепризнанные нормы и принципы международного права разобщающими концепциями, которые возвращают мировое сообщество к временам блокового противостояния и разделительных линий. </w:t>
      </w:r>
    </w:p>
    <w:p>
      <w:pPr>
        <w:pStyle w:val="Normal"/>
        <w:widowControl w:val="false"/>
        <w:spacing w:lineRule="exact" w:line="4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крепления мира, обеспечения международной и региональной безопасности и стабильности, защиты на коллективной основе независимости, территориальной целостности и суверенитета государства – члены ОДКБ продолжат реализацию приоритетных направлений деятельности путем последовательного выполнения принятых обязательств, международных договоров, решений, программных документов и договоренностей, зафиксированных в итоговых документах заседаний Совета коллективной безопасности и других уставных органов ОДКБ.</w:t>
      </w:r>
    </w:p>
    <w:p>
      <w:pPr>
        <w:pStyle w:val="Normal"/>
        <w:widowControl w:val="false"/>
        <w:spacing w:lineRule="exact" w:line="460" w:before="0" w:after="0"/>
        <w:ind w:firstLine="709"/>
        <w:jc w:val="both"/>
        <w:rPr/>
      </w:pPr>
      <w:r>
        <w:rPr>
          <w:sz w:val="28"/>
          <w:szCs w:val="28"/>
        </w:rPr>
        <w:t xml:space="preserve">С удовлетворением отмечаем, что за годы своего существования ОДКБ как обладающая реальным инструментарием и действенными механизмами многофункциональная структура обеспечения безопасности на коллективной основе накопила необходимый потенциал для противодействия широкому спектру современных вызовов и угроз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нынешних непростых условиях, характеризующихся обострением межгосударственной конкуренции, нарастанием международной напряженности, сужением пространства для конструктивного взаимодействия в решении как традиционных, так и новых вызовов и угроз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а – члены ОДКБ подтверждают свое единство и решимость последовательно работать над укреплением международной и региональной безопасности, справедливым урегулированием международных проблем на основании общепризнанных норм и принципов международного прав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осударства – члены ОДКБ осуждают практику односторонних принудительных ограничительных мер, применяемых отдельными государствами и/или группой стран, что является нарушением прерогативы Совета Безопасности ООН и грубым вмешательством во внутренние дела суверенных государст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аем глубокую озабоченность сохраняющимся высоким уровнем угроз безопасности в зоне ответственности ОДКБ и суверенитету ее государств – членов. Рассматривая в качестве серьезного нарушения международного права посягательство в отношении суверенной территории государств – членов ОДКБ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 предупреждая о недопустимости подобных действий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дтверждаем приверженность ранее принятым заявлениям и решениям, в том числе по части построения системы обеспечения безопасности на внешних границах государств – членов ОДКБ, в интересах обеспечения их безопасности, территориальной целостности и суверенитет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ывает тревогу </w:t>
      </w:r>
      <w:r>
        <w:rPr>
          <w:sz w:val="28"/>
          <w:szCs w:val="28"/>
          <w:lang w:val="tg-Cyrl-TJ"/>
        </w:rPr>
        <w:t>ухудшение</w:t>
      </w:r>
      <w:r>
        <w:rPr>
          <w:sz w:val="28"/>
          <w:szCs w:val="28"/>
        </w:rPr>
        <w:t xml:space="preserve"> ситуации в Афганистане. Выражаем готовность в случае необходимости принять действенные меры по обеспечению безопасности южных рубежей зоны ответственности Организации Договора о коллективной безопасности в соответствии с решения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вета коллективной безопас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тупаем за становление Афганистана в качестве мирного и независимого государства, свободного от терроризма и наркотиков. Призываем все вовлеченные в конфликт афганские стороны как можно скорее начать субстантивные переговоры по мирному урегулированию. В этом контексте считаем целесообразным задействовать имеющиеся переговорные возмож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Афганистану, в том числе механизмы расширенной “тройки” и Московского формата как наиболее эффективные инструменты содействия процессу национального примирения в Афганистане</w:t>
      </w:r>
      <w:r>
        <w:rPr>
          <w:b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осударства – члены ОДКБ твердо исходят из безальтернативности решения существующих международных проблем политико-дипломатическими средствами и уделяют приоритетное внимание выработке скоординированных подходов к проблематике оздоровления международной обстановки, противодействия вызовам и угрозам, с которыми приходится сталкиваться государствам – членам ОДКБ. В этой связи отмечают возросшую актуальность широкого диалога с целью преодоления межгосударственных противоречий, восстановления доверия, укрепления международной безопасности и стабильност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b/>
          <w:b/>
          <w:i/>
          <w:i/>
          <w:strike/>
          <w:sz w:val="28"/>
          <w:szCs w:val="28"/>
        </w:rPr>
      </w:pPr>
      <w:r>
        <w:rPr>
          <w:sz w:val="28"/>
          <w:szCs w:val="28"/>
        </w:rPr>
        <w:t xml:space="preserve">Отмечаем важность разработки и принятия совместных заявлений как действенной формы демонстрации согласованных позиций государств – членов ОДКБ по широкому кругу актуальных международных проблем с целью их совместного продвижения на ведущих международных площадках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ем в пользу повышения эффективнос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уровневых политических консультаций государств – членов ОДКБ, в рамках которых вырабатываются согласованные коллективные ответы на возникающие вызовы и угрозы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 – члены ОДКБ продолжат совместную работу по развитию институтов Наблюдателя при ОДКБ и Партнера ОДКБ для совершенствования системы внешних связей нашей Организации, повышения ее возможностей содействовать укреплению международной и региональной безопасност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будет углублять сотрудничество с Организацией Объединенных Наций, Содружеством Независимых Государств, Шанхайской организацией сотрудничества и Организацией по безопасности и сотрудничеству в Европе в областях, представляющих взаимный интерес. </w:t>
      </w:r>
    </w:p>
    <w:p>
      <w:pPr>
        <w:pStyle w:val="Normal"/>
        <w:widowControl w:val="false"/>
        <w:spacing w:lineRule="exact" w:line="4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развития военно-политической обстановки в мире, и в частности в зоне ответственности ОДКБ, государства – члены продолжат поступательное развитие сил и средств системы коллективной безопасности с целью повышения их готовности к решению поставленных задач.</w:t>
      </w:r>
    </w:p>
    <w:p>
      <w:pPr>
        <w:pStyle w:val="Normal"/>
        <w:widowControl w:val="false"/>
        <w:spacing w:lineRule="exact" w:line="460" w:before="0" w:after="0"/>
        <w:ind w:firstLine="709"/>
        <w:jc w:val="both"/>
        <w:rPr/>
      </w:pPr>
      <w:r>
        <w:rPr>
          <w:sz w:val="28"/>
          <w:szCs w:val="28"/>
        </w:rPr>
        <w:t>Государства – члены высоко оценивают эффективность военных учений, регулярно проводимых Организацией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 намерены продолжать эту практику.</w:t>
      </w:r>
    </w:p>
    <w:p>
      <w:pPr>
        <w:pStyle w:val="Normal"/>
        <w:widowControl w:val="false"/>
        <w:spacing w:lineRule="exact" w:line="4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ах военно-экономического и военно-технического сотрудничества государства – члены ОДКБ намерены уделять повышенное внимание формированию кооперационных связей оборонных предприятий и организаций, выполнению в полном объеме Плана оснащения Коллективных сил оперативного реагирования ОДКБ современным вооружением, военной и специальной техникой, специальными средствами.</w:t>
      </w:r>
    </w:p>
    <w:p>
      <w:pPr>
        <w:pStyle w:val="Normal"/>
        <w:widowControl w:val="false"/>
        <w:spacing w:lineRule="exact" w:line="4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 этом государства – члены ОДКБ подтверждают, что военно-политическое сотрудничество в рамках ОДКБ не направлено против третьих стран и других международных организаций, а служит исключительно интересам обеспечения безопасности государств – членов Организации.</w:t>
      </w:r>
    </w:p>
    <w:p>
      <w:pPr>
        <w:pStyle w:val="Normal"/>
        <w:widowControl w:val="false"/>
        <w:spacing w:lineRule="exact" w:line="4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а – члены ОДКБ выступают за укрепление режима ядерного нераспространения и подтверждают неизменную ценность Договора о нераспространении ядерного оружия как важного фактора поддержания международной безопасности. </w:t>
      </w:r>
    </w:p>
    <w:p>
      <w:pPr>
        <w:pStyle w:val="Normal"/>
        <w:widowControl w:val="false"/>
        <w:spacing w:lineRule="exact" w:line="4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а – члены ОДКБ продолжат совместные усилия по предотвращению гонки вооружений в космическом пространстве и его сохранению для мирных целей. В этой связи они подтверждают настоятельную необходимость разработки юридически обязывающего инструмента на базе российско-китайского проекта договора о предотвращении размещения оружия в космическом пространстве, применения силы или угрозы силой в отношении космических объектов, а также важность международной инициативы о неразмещении первыми оружия в космосе, полноформатными участниками которой являются все государства – члены ОДКБ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осударства – члены ОДКБ выступают за развитие сотрудничества и координации в рамках ОДКБ по вопросам обеспечения биологической безопас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Государства – члены ОДКБ решительно осуждают терроризм и экстремизм во всех их формах и проявлениях и считают недопустимой практику использования государствами террористических и связанных с ними экстремистских организаций в качестве инструментов реализации собственных политических и геополитических интересов. В целях повышения эффективности противодействия угрозам терроризма и экстремизма подчеркивают важность сотрудничества на двустороннем, региональном и глобальном уровнях при центральной координирующей роли ООН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 – члены ОДКБ выступают за сохранение и укрепление действующего международно-правового режима в сфере контроля над наркотиками на основе трех базовых конвенций ООН и против легализации отдельных видов наркотических средст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енная в 2020 году Антинаркотическая стратегия государств </w:t>
        <w:noBreakHyphen/>
        <w:t> членов ОДКБ на 2021-2025 годы создает дополнительные возможности для принятия мер по существенному сокращению масштабов незаконного оборота и немедицинского потребления наркотиков, формированию системы эффективной защиты от их нелегального ввоза, расширению механизмов пресечения незаконного изготовления наркотических средств и культивирования наркосодержащих растений на территории государств </w:t>
        <w:noBreakHyphen/>
        <w:t xml:space="preserve"> членов Организации, подрыву экономических основ наркобизнеса. Подтверждает свою эффективность проводимая ОДКБ Региональная антинаркотическая операция постоянного действия “Канал”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осударства – члены ОДКБ продолжат содействовать международным усилиям, ориентированным на обеспечение информационной безопасности, борьбу с нелегальной миграцией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щиту населения от природных и техногенных катастроф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ыражаем твердое намерение расширять информационное присутствие ОДКБ в медиапространстве с целью более полного информирования самых различных слоев общественности о деятельности Организа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а – члены ОДКБ высоко оценивают председательство Республики Таджикистан в Организации в 2020-2021 годах, которое способствовало дальнейшему поступательному развитию ОДКБ и повышению уровня сотрудничества по всем направлениям ее деятельност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40" w:after="0"/>
        <w:jc w:val="both"/>
        <w:rPr/>
      </w:pPr>
      <w:r>
        <w:rPr>
          <w:rFonts w:eastAsia="Times New Roman"/>
          <w:szCs w:val="28"/>
          <w:lang w:eastAsia="ru-RU"/>
        </w:rPr>
        <w:t>город Душанб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sz w:val="28"/>
          <w:szCs w:val="28"/>
          <w:lang w:bidi="ru-RU"/>
        </w:rPr>
      </w:pPr>
      <w:r>
        <w:rPr>
          <w:rFonts w:eastAsia="Times New Roman"/>
          <w:szCs w:val="28"/>
          <w:lang w:eastAsia="ru-RU"/>
        </w:rPr>
        <w:t>«16</w:t>
      </w:r>
      <w:r>
        <w:rPr>
          <w:rFonts w:eastAsia="Times New Roman"/>
          <w:szCs w:val="28"/>
          <w:lang w:val="en-US" w:eastAsia="ru-RU"/>
        </w:rPr>
        <w:t>_</w:t>
      </w:r>
      <w:r>
        <w:rPr>
          <w:rFonts w:eastAsia="Times New Roman"/>
          <w:szCs w:val="28"/>
          <w:lang w:eastAsia="ru-RU"/>
        </w:rPr>
        <w:t>» сентября 2021 год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  <w:lang w:bidi="ru-RU"/>
        </w:rPr>
      </w:pPr>
      <w:r>
        <w:rPr>
          <w:rFonts w:cs="Calibri" w:ascii="Calibri" w:hAnsi="Calibri"/>
          <w:color w:val="000000"/>
          <w:sz w:val="28"/>
          <w:szCs w:val="28"/>
          <w:lang w:bidi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624" w:top="1134" w:footer="51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>/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33" w:leader="none"/>
        <w:tab w:val="right" w:pos="94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02:00Z</dcterms:created>
  <dc:creator>Бадалян</dc:creator>
  <dc:description/>
  <cp:keywords/>
  <dc:language>en-US</dc:language>
  <cp:lastModifiedBy>User</cp:lastModifiedBy>
  <cp:lastPrinted>2021-09-09T17:42:00Z</cp:lastPrinted>
  <dcterms:modified xsi:type="dcterms:W3CDTF">2021-09-13T06:26:00Z</dcterms:modified>
  <cp:revision>3</cp:revision>
  <dc:subject/>
  <dc:title/>
</cp:coreProperties>
</file>