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 xml:space="preserve">ЗАЯВЛ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ров иностранных дел государств – член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Договора о коллективной безопасно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тверждении приверженности принципам Устава</w:t>
        <w:br/>
        <w:t>Организации Объединенных Наций и укреплении сотрудничества</w:t>
        <w:br/>
        <w:t xml:space="preserve">по обеспечению их неукоснительного соблюд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а – члены ОДКБ отмечают, что Организация Объединенных Наций и ее Устав являются системообразующим фактором международных отношений. ООН остается уникальной площадкой для выработки коллективных ответов на острейшие глобальные проблемы современност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ентируют необходимость продолжения и наращивания сотрудничества между государствами – членами ОДКБ на основании Устава ООН и заложенных в нем целей и принципов, включая соблюдение международного прав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яют о приверженности принципам международного права, отраженным в Уставе ООН и Декларации 1970 года о принципах международного права, касающихся дружественных отношений </w:t>
        <w:br/>
        <w:t xml:space="preserve">и сотрудничества между государствами в соответствии с Уставом ООН, </w:t>
        <w:br/>
        <w:t>и выступают за их неукоснительное и добросовестное соблюдение всеми без исключения государствам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ют, что принципы международного права в их совокупности </w:t>
        <w:br/>
        <w:t>и взаимосвязи являются базисом справедливых и равноправных международных отношений, решительно отвергая одностороннюю трактовку и селективное применение принципов международного прав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т безальтернативность мирного разрешения споров и конфликтов с использованием согласованных средств, механизмов и переговорных форматов, а также недопустимость применения силы или угрозы силой и риторики ненависти, способствуя тем самым ослаблению напряженности и налаживанию мирного сотрудничеств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стью поддерживают принцип, в соответствии с которым государства воздерживаются от угрозы силой или от ее применения </w:t>
        <w:br/>
        <w:t>в нарушение Устава ООН. Заявляют, что приоритет в достижении целей укрепления мира, международной и региональной безопасности должен отдаваться политическим средствам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ждают любые вмешательства, будь то в политическую, экономическую, социальную, культурную и иные сферы национальной юрисдикции, равно как и экстерриториальное применение рядом государств национального права в нарушение международного прав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ют о недопустимости противопоставления цели соблюдения прав человека таким принципам международного права, как суверенное равенство государств, невмешательство во внутренние дела государств, неприменение силы и угрозы силой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черкивают, что международные обязательства, касающиеся иммунитетов государств, их собственности и должностных лиц, включая функциональный иммунитет этих лиц от иностранной уголовной юрисдикции, должны неукоснительно соблюдаться и что нарушение этих обязательств несовместимо с принципом суверенного равенства государств и чревато обострением напряженности в межгосударственных отношениях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ивают дальнейшее укрепление авторитета ООН </w:t>
        <w:br/>
        <w:t>и формирование поистине справедливого мироустройства с опорой на Устав Организации и другие общепризнанные нормы международного прав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т главную ответственность Совета Безопасности ООН </w:t>
        <w:br/>
        <w:t>за поддержание международного мира и безопасности и решительно выступают против попыток создания альтернативных механизмов, подрывающих функции и полномочия Совета Безопасности ООН и размывающих центральную координирующую роль ООН на мировой арен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жают серьезную озабоченность продолжающимися случаями введения не основанных на международном праве односторонних мер принуждения, включая экономические меры (санкции), которые в том числе препятствуют усилиям наиболее уязвимых стран по борьбе с пандемией коронавируса и преодолению ее социально-экономических последствий, </w:t>
        <w:br/>
        <w:t xml:space="preserve">и вновь выражают поддержку призыву Генерального секретаря ООН к приостановке действия подобных ограничений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60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спублики Армения </w:t>
        <w:tab/>
        <w:t>Кыргызской Республик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60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спублики Беларусь </w:t>
        <w:tab/>
        <w:t xml:space="preserve">Российской Федерации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60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и Казахстан</w:t>
        <w:tab/>
        <w:t>Республики Таджикистан</w:t>
      </w:r>
    </w:p>
    <w:p>
      <w:pPr>
        <w:pStyle w:val="Normal"/>
        <w:widowControl w:val="false"/>
        <w:spacing w:lineRule="auto" w:line="360"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624" w:top="1134" w:footer="6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/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33" w:leader="none"/>
        <w:tab w:val="right" w:pos="94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15:00Z</dcterms:created>
  <dc:creator>Пользователь Windows</dc:creator>
  <dc:description/>
  <cp:keywords/>
  <dc:language>en-US</dc:language>
  <cp:lastModifiedBy>User</cp:lastModifiedBy>
  <cp:lastPrinted>2021-09-08T18:15:00Z</cp:lastPrinted>
  <dcterms:modified xsi:type="dcterms:W3CDTF">2021-09-13T06:15:00Z</dcterms:modified>
  <cp:revision>2</cp:revision>
  <dc:subject/>
  <dc:title/>
</cp:coreProperties>
</file>