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ей советов безопасности государств – 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говора о коллективной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ноября 2022 года</w:t>
        <w:tab/>
        <w:t>город Ерев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секретари советов безопасности государств – членов ОДКБ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обеспокоенность и осужда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проявлений героизации нацизма, неонацизма, экстремизма, шовинизма, всех форм ксенофобии, ненависти, расового и национального превосходства, которые создают реальную угрозу демократическим и общечеловеческим ценностям, безопасности, социальной стабильности и единству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аем любые действия, направленные на распространение</w:t>
        <w:br/>
        <w:t>и оправдание нацизма и националистических иде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усилия государств и международных организаций, нацеленные на противодействие и борьбу с проявлениями героизации нацизма, неонацизма и экстрем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обеспокоенность по поводу использования средств массовой информации и Интернета в целях пропаганды героизации нацизма, неонацизма, экстремизм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жигания риторики ненависти, а также призываем государства принять действенные меры по эффективному предупреждению этих проя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осуждаем дейст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еписыванию истории, искажению и пересмотру итогов Второй мировой вой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обеспокоенность и тревогу увеличением случаев осквернения памяти тех, кто в годы Второй мировой войны ценой огромных жертв освобождал страны Европы от нацистской агрессии и оккупации. Считаем недопустимыми акты вандализма в отношении воздвигнутых</w:t>
        <w:br/>
        <w:t>в их честь мемориалов и памятников, а также превращения в угоду политической конъюнктуре таких действий в государственную полит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глубокую обеспокоенность по поводу героизации в любой форме нацистского движения, неонацизма и бывших членов организации «Ваффен СС», в том числе в форме сооружения памятников и мемориалов</w:t>
        <w:br/>
        <w:t>и проведения публичных демонстраций в целях прославления нацистского прошлого, нацистского движения и неонацизма, а также посредством объявления или попыток объявить членов указанной организации и тех, кто боролся против антигитлеровской коалиции, сотрудничал с нацистским движением и совершал военные преступления и преступления против человечности, участниками национально-освободительных движений, а также переименования улиц в целях их геро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, что всеобщее присоединение к Международной конвенции</w:t>
        <w:br/>
        <w:t>о ликвидации всех форм расовой дискриминации, принятой резолюцией</w:t>
        <w:br/>
        <w:t>2106 (XX) Генеральной Ассамблеи ООН от 21 декабря 1965 года, и ее полное осуществление имеют важнейшее значение для поощрения равенства</w:t>
        <w:br/>
        <w:t>и недискриминации во всем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 приверженность резолюции 76-й сессии Генеральной Ассамблеи ООН 76/149 «Борьба с героизацией нацизма, неонацизмом</w:t>
        <w:br/>
        <w:t>и другими видами практики, которые способствуют эскалации современных форм расизма, расовой дискриминации, ксенофобии и связанной с ними нетерпимости», соавторами которой являются все государства – члены ОДКБ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Безопасности</w:t>
        <w:tab/>
        <w:t>Секретарь Совета безопасно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Армения</w:t>
        <w:tab/>
        <w:t>Кыргыз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секретарь</w:t>
        <w:tab/>
        <w:t>Секретарь Совета Безопасно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Безопасности</w:t>
        <w:tab/>
        <w:t>Российской Феде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еларусь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ощник Президента – </w:t>
        <w:tab/>
        <w:t>Секретарь Совета безопасно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Безопасности</w:t>
        <w:tab/>
        <w:t>Республики Таджикистан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5:00Z</dcterms:created>
  <dc:creator>User</dc:creator>
  <dc:description/>
  <cp:keywords/>
  <dc:language>en-US</dc:language>
  <cp:lastModifiedBy>Кирилл Голуб</cp:lastModifiedBy>
  <cp:lastPrinted>2022-11-17T09:00:00Z</cp:lastPrinted>
  <dcterms:modified xsi:type="dcterms:W3CDTF">2022-11-17T06:00:00Z</dcterms:modified>
  <cp:revision>4</cp:revision>
  <dc:subject/>
  <dc:title/>
</cp:coreProperties>
</file>