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 xml:space="preserve">СОВМЕСТНОЕ ЗАЯВЛЕНИЕ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нистров иностранных дел государст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ленов</w:t>
        <w:br/>
        <w:t xml:space="preserve"> Организации Договора о коллективной безопасности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активизации сотрудничества ОДКБ</w:t>
        <w:br/>
        <w:t>с региональными организациями и структурами</w:t>
      </w:r>
    </w:p>
    <w:p>
      <w:pPr>
        <w:pStyle w:val="1"/>
        <w:widowControl/>
        <w:shd w:fill="auto" w:val="clear"/>
        <w:spacing w:lineRule="auto" w:line="36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right" w:pos="9354" w:leader="none"/>
        </w:tabs>
        <w:spacing w:lineRule="auto" w:line="36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6 сентября 2018 года</w:t>
        <w:tab/>
        <w:t>город Нью-Йорк</w:t>
      </w:r>
    </w:p>
    <w:p>
      <w:pPr>
        <w:pStyle w:val="1"/>
        <w:widowControl/>
        <w:shd w:fill="auto" w:val="clear"/>
        <w:spacing w:lineRule="auto" w:line="36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ОДКБ, подтверждая свою приверже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держанию мира и безопасности, принятию эффективных коллективных мер для развития и укрепления региональной безопасности, развитию дружественных и взаимовыгодных отношений между международными организациями и структурами, заявляют о готовности Организации Договора о коллективной безопас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ять механизмы взаимодействия с другими региональными организациями и структурами, выстраивать с ними доверительные отношения на основе Устава ООН, норм и принципов международного права, положений Договора о коллективной безопасности и Устава ОДК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 xml:space="preserve">В условиях глубинных трансформаций в мировой политике и экономике, актуализации глобальных и региональных вызовов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а – члены ОДКБ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 xml:space="preserve">подчеркивают необходим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выгод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трудничества общепризнанных региональных организаций и структур, действия которых направлены на отказ от конфронтации и конфликтов, разрешение международных споров мирными средствами, добросовестное выполнение обязательств по международному пра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отмечают важность дальнейшего развития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репления взаимодействия ОДКБ с региональными организациями и структурами на основе уважения принципов невмешательства во внутренние дела, исключения дублирования и параллелизма, функционального разграничения и взаимодополняемости. В связи с этим, подчеркивают важность укрепления между региональными организациями и структурами конструктивного сотрудничества и практических контактов, которые будут способствовать развитию стабильной и плодотворной основы д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я равной и неделимой безопас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ОДКБ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ступают за дальнейшее углубление взаимодействия Организации с заинтересованными региона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ми и структурами в области безопасности, такими как ОБСЕ, СНГ, ШОС, СВМДА и ЦАРИКЦ, а также за развитие диалога с АСЕАН, Африканским Союзом. В связи с этим, придают важное знач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витию и углублению политического сотрудничества ОДКБ с данными региональными организациями и структурами, дальнейшему укреплению договорно-правовой базы, наращиванию практического взаимодействия между рабочими и исполнительными органами указанных организаций и структур.</w:t>
      </w:r>
    </w:p>
    <w:p>
      <w:pPr>
        <w:pStyle w:val="Style19"/>
        <w:snapToGrid w:val="false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осударст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члены ОДКБ решительно осуждают любые проявления международного терроризма и последовательно </w:t>
      </w:r>
      <w:r>
        <w:rPr>
          <w:rFonts w:eastAsia="SimSun;宋体"/>
          <w:color w:val="000000"/>
          <w:sz w:val="28"/>
          <w:szCs w:val="28"/>
        </w:rPr>
        <w:t xml:space="preserve">выступают </w:t>
      </w:r>
      <w:r>
        <w:rPr>
          <w:rFonts w:eastAsia="SimSun;宋体"/>
          <w:color w:val="000000"/>
          <w:sz w:val="28"/>
          <w:szCs w:val="28"/>
          <w:lang w:val="kk-KZ"/>
        </w:rPr>
        <w:t xml:space="preserve">за </w:t>
      </w:r>
      <w:r>
        <w:rPr>
          <w:rFonts w:eastAsia="SimSun;宋体"/>
          <w:color w:val="000000"/>
          <w:sz w:val="28"/>
          <w:szCs w:val="28"/>
        </w:rPr>
        <w:t xml:space="preserve">расширение сотрудничества со всеми заинтересованными </w:t>
      </w:r>
      <w:r>
        <w:rPr>
          <w:color w:val="000000"/>
          <w:sz w:val="28"/>
          <w:szCs w:val="28"/>
        </w:rPr>
        <w:t xml:space="preserve">региональными организациями и структурами с целью </w:t>
      </w:r>
      <w:r>
        <w:rPr>
          <w:rFonts w:eastAsia="SimSun;宋体"/>
          <w:color w:val="000000"/>
          <w:sz w:val="28"/>
          <w:szCs w:val="28"/>
        </w:rPr>
        <w:t>формирования глобальной системы противодействия международному террориз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лены ОДКБ </w:t>
      </w:r>
      <w:r>
        <w:rPr>
          <w:rFonts w:eastAsia="Book Antiqua" w:cs="Times New Roman" w:ascii="Times New Roman" w:hAnsi="Times New Roman"/>
          <w:color w:val="000000"/>
          <w:sz w:val="28"/>
          <w:szCs w:val="28"/>
        </w:rPr>
        <w:t>подчеркивают необходимость надлежащего обеспечения международной информационной безопасности,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являют о готовности укреплять практическое сотрудничество с региональными организациями в области противодействия вызовам и угрозам в сфере информационной и кибербезопасности. 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Book Antiqua" w:cs="Times New Roman" w:ascii="Times New Roman" w:hAnsi="Times New Roman"/>
          <w:color w:val="000000"/>
          <w:sz w:val="28"/>
          <w:szCs w:val="28"/>
        </w:rPr>
        <w:t>Государств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Book Antiqua" w:cs="Times New Roman" w:ascii="Times New Roman" w:hAnsi="Times New Roman"/>
          <w:color w:val="000000"/>
          <w:sz w:val="28"/>
          <w:szCs w:val="28"/>
        </w:rPr>
        <w:t xml:space="preserve">члены ОДКБ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отмечают готовность расширять взаимодействие с региональными организациями и структурами в деле </w:t>
      </w:r>
      <w:r>
        <w:rPr>
          <w:rFonts w:eastAsia="Book Antiqua" w:cs="Times New Roman" w:ascii="Times New Roman" w:hAnsi="Times New Roman"/>
          <w:color w:val="000000"/>
          <w:sz w:val="28"/>
          <w:szCs w:val="28"/>
        </w:rPr>
        <w:t>объединения и углубления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усилий</w:t>
      </w:r>
      <w:r>
        <w:rPr>
          <w:rFonts w:eastAsia="Book Antiqua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в устранении всемирной проблемы незаконного производства и оборота наркотиков. Приветствуют расширение круг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гиональных организаций и структур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в рамках Региональной антинаркотической операции «Канал», проводимой в формате ОДК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>Государств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 xml:space="preserve">члены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ОДКБ заявляют о своей готовности продвигать обозначенные в данном совместном заявлении принципы взаимовыгодного сотрудничества и в других международ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ональных организациях и структурах, полноправными участниками которых они явля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ДКБ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жают уверенность в том, что дальнейшая активизация сотрудничества с региональными организациями и структурами будет способствовать повышению роли О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международной арене в качестве эффективного коллективного механизма решения актуальных проблем в области региональной безопасности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60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Республики Армения </w:t>
        <w:tab/>
        <w:t>Кыргызской Республики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72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Республики Беларусь </w:t>
        <w:tab/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72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Министр иностранных дел </w:t>
        <w:tab/>
        <w:t>Министр иностранных дел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спублики Казахстан</w:t>
        <w:tab/>
        <w:t>Республики Таджикист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kk-KZ"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kk-KZ"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72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color w:val="000000"/>
      <w:spacing w:val="3"/>
      <w:sz w:val="24"/>
      <w:szCs w:val="24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6:00Z</dcterms:created>
  <dc:creator>004</dc:creator>
  <dc:description/>
  <cp:keywords/>
  <dc:language>en-US</dc:language>
  <cp:lastModifiedBy>Кирилл Голуб</cp:lastModifiedBy>
  <cp:lastPrinted>2018-09-18T16:16:00Z</cp:lastPrinted>
  <dcterms:modified xsi:type="dcterms:W3CDTF">2018-09-21T13:07:00Z</dcterms:modified>
  <cp:revision>7</cp:revision>
  <dc:subject/>
  <dc:title/>
</cp:coreProperties>
</file>