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СОВМЕСТН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ов иностранных дел государств – чл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Договора о коллектив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ложении в Афганиста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 – члены ОДКБ выражают глубокую озабоченность сохраняющейся напряженностью военно-политической обстановки в Афганистане, высоким уровнем террористической активности в стране, приводящей к гибели мирных гражд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приветствуют соглашение между США и Движением талибов, подписанное 29 февраля 2020 г. в Дохе (Катар), как важный этап в мирном урегулировании ситуации в Афганистане и выступают за его полную реализ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приветствуют шаги Правительства ИРА и Движения талибов, направленные на укрепление доверия и снижение уровня насилия, включая обмен пленными и временное прекращение огня, и призывают противоборствующие афганские стороны к скорейшему началу прямых инклюзивных переговоров для установления долгосрочного мира в стр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высказывают особую обеспокоенность в связи с сохраняющейся активностью «Исламского государства» (ИГИЛ) и других международных террористических группировок в Афганистане, укреплением позиций ИГИЛ в северных и северо-восточных районах ИРА в непосредственной близости к границам государств – членов ОДК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подтверждают глубокую обеспокоенность продолжающимся масштабным наркопроизводством и наркотрафиком в Афганистане и призывают Правительство Исламской Республики Афганистан и все мировое сообщество к более активным действиям по борьбе с афганской наркоугрозой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Армения </w:t>
        <w:tab/>
        <w:t>Кыргызской Республик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Казахстан</w:t>
        <w:tab/>
        <w:t>Республики Таджикист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5:00Z</dcterms:created>
  <dc:creator>User</dc:creator>
  <dc:description/>
  <cp:keywords/>
  <dc:language>en-US</dc:language>
  <cp:lastModifiedBy>Кирилл Голуб</cp:lastModifiedBy>
  <cp:lastPrinted>2020-09-09T10:27:00Z</cp:lastPrinted>
  <dcterms:modified xsi:type="dcterms:W3CDTF">2020-09-11T07:53:00Z</dcterms:modified>
  <cp:revision>8</cp:revision>
  <dc:subject/>
  <dc:title/>
</cp:coreProperties>
</file>