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/>
        <w:t>СОВМЕСТНОЕ ЗАЯВЛЕНИЕ</w:t>
        <w:br/>
        <w:t xml:space="preserve">Министров иностранных дел государств – членов </w:t>
        <w:br/>
        <w:t>Организации Договора о коллективной безопасности</w:t>
        <w:br/>
        <w:t>«Об укреплении Конвенции о запрещении биологического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и токсинного оружия»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rPr>
          <w:b w:val="false"/>
          <w:b w:val="false"/>
          <w:bCs w:val="false"/>
          <w:color w:val="000000"/>
          <w:lang w:eastAsia="en-US" w:bidi="ar-SA"/>
        </w:rPr>
      </w:pPr>
      <w:r>
        <w:rPr>
          <w:b w:val="false"/>
          <w:bCs w:val="false"/>
        </w:rPr>
        <w:t>19 мая 2021 года                                                                                      г.Душанбе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lang w:eastAsia="en-US" w:bidi="ar-SA"/>
        </w:rPr>
      </w:pPr>
      <w:r>
        <w:rPr>
          <w:b w:val="false"/>
          <w:bCs w:val="false"/>
          <w:color w:val="000000"/>
          <w:lang w:eastAsia="en-US" w:bidi="ar-SA"/>
        </w:rPr>
      </w:r>
    </w:p>
    <w:p>
      <w:pPr>
        <w:pStyle w:val="211"/>
        <w:shd w:fill="auto" w:val="clear"/>
        <w:tabs>
          <w:tab w:val="clear" w:pos="708"/>
          <w:tab w:val="left" w:pos="1958" w:leader="none"/>
          <w:tab w:val="left" w:pos="5494" w:leader="none"/>
        </w:tabs>
        <w:spacing w:lineRule="auto" w:line="360" w:before="0" w:after="0"/>
        <w:ind w:firstLine="709"/>
        <w:jc w:val="both"/>
        <w:rPr/>
      </w:pPr>
      <w:r>
        <w:rPr/>
        <w:t>Государства – члены ОДКБ подтверждают важное значение Конвенции о запрещении разработки, производства и накопления запасов бактериологического (биологического) и токсинного оружия и об их уничтожении (КБТО) как одной из опор международной архитектуры безопасности. Сейчас, как и в 1975 году, ее цель по-прежнему является актуальной: полностью исключить возможность использования биологических агентов в качестве оружия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/>
        <w:t>Стороны подчеркивают необходимость соблюдения и укрепления КБТО, в том числе путем институционализации и принятия юридически обязывающего Протокола к Конвенции, предусматривающего среди прочего эффективный механизм проверки соблюдения КБТО, а также регулярных консультаций и сотрудничества в решении любых вопросов в связи с выполнением Конвенции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/>
        <w:t>Государства – члены ОДКБ считают недопустимым создание международных механизмов, дублирующих функции КБТО и действующих в обход Совета Безопасности ООН. В частности, выступают против попыток использования так называемых «добровольных оценочных посещений» микробиологических объектов двойного назначения в качестве альтернативы верификации в рамках КБТО, а также создания в Секретариате ООН структурного подразделения для проведения расследований предполагаемого применения биологического оружия. В целях формирования в рамках КБТО механизма расследований предполагаемого применения биологического оружия они призывают государства-участники Конвенции разработать параметры его функционирования в сочетании с техническими руководящими принципами и процедурами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11"/>
        <w:shd w:fill="auto" w:val="clear"/>
        <w:spacing w:lineRule="exact" w:line="460" w:before="0" w:after="0"/>
        <w:ind w:firstLine="709"/>
        <w:jc w:val="both"/>
        <w:rPr/>
      </w:pPr>
      <w:r>
        <w:rPr/>
        <w:t xml:space="preserve">Государства – члены ОДКБ выражают сожаление, что за последние </w:t>
        <w:br/>
        <w:t>20 лет государства-участники КБТО, вопреки желанию подавляющего большинства, так и не смогли достичь согласия о возобновлении многосторонних переговоров по разработке Протокола к Конвенции, приостановленных в 2001 году. Вследствие этого, а также быстрого прогресса в областях науки и техники, имеющих потенциал двойного назначения, возрос риск применения биологических агентов в качестве оружия.</w:t>
      </w:r>
    </w:p>
    <w:p>
      <w:pPr>
        <w:pStyle w:val="211"/>
        <w:shd w:fill="auto" w:val="clear"/>
        <w:spacing w:lineRule="exact" w:line="460" w:before="0" w:after="0"/>
        <w:ind w:firstLine="709"/>
        <w:jc w:val="both"/>
        <w:rPr/>
      </w:pPr>
      <w:r>
        <w:rPr/>
        <w:t xml:space="preserve">Стороны призывают государства-участники КБТО продолжить совместные усилия, ведущие к достижению цели укрепления Конвенции на надежной, юридически обязывающей основе. Выражают поддержку инициативам, представленным в данной связи. Одновременно выступают </w:t>
        <w:br/>
        <w:t>за принятие вспомогательных мер, направленных на улучшение осуществления Конвенции уже на настоящем этапе.</w:t>
      </w:r>
    </w:p>
    <w:p>
      <w:pPr>
        <w:pStyle w:val="211"/>
        <w:shd w:fill="auto" w:val="clear"/>
        <w:spacing w:lineRule="exact" w:line="460" w:before="0" w:after="0"/>
        <w:ind w:firstLine="709"/>
        <w:jc w:val="both"/>
        <w:rPr/>
      </w:pPr>
      <w:r>
        <w:rPr/>
        <w:t>Упрочению институциональных основ КБТО способствовала бы реализация предложения о создании в рамках Конвенции мобильных медико-биологических отрядов</w:t>
      </w:r>
      <w:r>
        <w:rPr>
          <w:b/>
          <w:i/>
        </w:rPr>
        <w:t xml:space="preserve"> </w:t>
      </w:r>
      <w:r>
        <w:rPr/>
        <w:t>для оказания помощи в случае применения биологического оружия, его расследования и содействия в борьбе с эпидемиями различного происхождения. Данное предложение представляет собой новый подход к улучшению осуществления Конвенции на международном уровне, гармонично сочетая принципы обеспечения коллективной безопасности и развития сотрудничества в мирных целях.</w:t>
      </w:r>
    </w:p>
    <w:p>
      <w:pPr>
        <w:pStyle w:val="211"/>
        <w:shd w:fill="auto" w:val="clear"/>
        <w:spacing w:lineRule="exact" w:line="460" w:before="0" w:after="0"/>
        <w:ind w:firstLine="709"/>
        <w:jc w:val="both"/>
        <w:rPr/>
      </w:pPr>
      <w:r>
        <w:rPr/>
        <w:t xml:space="preserve">Стороны подчеркивают, что стремительное развитие науки и техники в областях, имеющих отношение к КБТО, требует усиленного внимания от государств-участников Конвенции. Необходимо повышать осведомленность о рисках, связанных с проведением исследований двойного назначения, </w:t>
        <w:br/>
        <w:t>и одновременно способствовать всемерному использованию новейших достижений биотехнологии в мирных целях. В данном контексте Стороны поддерживают идею создания в формате КБТО Научно-консультативного комитета для анализа научно-технических достижений, имеющих отношение к Конвенции, и предоставления ее государствам-участникам соответствующих рекомендаций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/>
        <w:t>Государства – члены ОДКБ отмечают важность совершенствования осуществляемых в рамках КБТО мер доверия, в т.ч. путем включения в форму отчётности информации о военно-биологической деятельности государств-участников Конвенции за рубежом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В ходе IX Обзорной конференции государства – члены ОДКБ готовы рассматривать любые предложения, способные укрепить Конвенцию </w:t>
        <w:br/>
        <w:t>и улучшить её осуществление на недискриминационной основе. Призываем все государства-участники придерживаться конструктивного подхода с тем, чтобы принимаемые решения работали в интересах укрепления режима КБТО.</w:t>
      </w:r>
    </w:p>
    <w:p>
      <w:pPr>
        <w:pStyle w:val="211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>User</dc:creator>
  <dc:description/>
  <cp:keywords/>
  <dc:language>en-US</dc:language>
  <cp:lastModifiedBy>Vladimir ZAYNETDINOV</cp:lastModifiedBy>
  <cp:lastPrinted>2021-05-11T12:13:00Z</cp:lastPrinted>
  <dcterms:modified xsi:type="dcterms:W3CDTF">2021-05-19T10:34:00Z</dcterms:modified>
  <cp:revision>4</cp:revision>
  <dc:subject/>
  <dc:title/>
</cp:coreProperties>
</file>